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Gruppo di Varese</w:t>
      </w:r>
    </w:p>
    <w:p>
      <w:pPr>
        <w:pStyle w:val="Normal"/>
        <w:jc w:val="center"/>
        <w:rPr>
          <w:sz w:val="28"/>
          <w:szCs w:val="28"/>
        </w:rPr>
      </w:pPr>
      <w:r>
        <w:rPr>
          <w:sz w:val="28"/>
          <w:szCs w:val="28"/>
        </w:rPr>
        <w:t>(Psicologia transpersonale)</w:t>
      </w:r>
    </w:p>
    <w:p>
      <w:pPr>
        <w:pStyle w:val="Normal"/>
        <w:jc w:val="center"/>
        <w:rPr>
          <w:sz w:val="28"/>
          <w:szCs w:val="28"/>
        </w:rPr>
      </w:pPr>
      <w:r>
        <w:rPr>
          <w:sz w:val="28"/>
          <w:szCs w:val="28"/>
        </w:rPr>
      </w:r>
    </w:p>
    <w:p>
      <w:pPr>
        <w:pStyle w:val="Normal"/>
        <w:jc w:val="center"/>
        <w:rPr/>
      </w:pPr>
      <w:r>
        <w:rPr/>
        <w:t>PierMaria Bonacin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t>Processo di manifestazione di un’idea transpersonale</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i/>
        </w:rPr>
        <w:t xml:space="preserve">                              </w:t>
      </w:r>
      <w:r>
        <w:rPr>
          <w:i/>
        </w:rPr>
        <w:t>Un’idea è un essere incorporeo che non sussiste di per sé</w:t>
      </w:r>
    </w:p>
    <w:p>
      <w:pPr>
        <w:pStyle w:val="Normal"/>
        <w:jc w:val="both"/>
        <w:rPr>
          <w:i/>
          <w:i/>
        </w:rPr>
      </w:pPr>
      <w:r>
        <w:rPr>
          <w:i/>
        </w:rPr>
        <w:t xml:space="preserve">                            </w:t>
      </w:r>
      <w:r>
        <w:rPr>
          <w:i/>
        </w:rPr>
        <w:t>ma da figura e foggia alla materia e causa la manifestazione</w:t>
      </w:r>
    </w:p>
    <w:p>
      <w:pPr>
        <w:pStyle w:val="Normal"/>
        <w:jc w:val="both"/>
        <w:rPr>
          <w:i/>
          <w:i/>
        </w:rPr>
      </w:pPr>
      <w:r>
        <w:rPr>
          <w:i/>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tabs>
          <w:tab w:val="clear" w:pos="708"/>
          <w:tab w:val="left" w:pos="4320" w:leader="none"/>
          <w:tab w:val="center" w:pos="9000" w:leader="none"/>
        </w:tabs>
        <w:ind w:right="458" w:hanging="0"/>
        <w:jc w:val="both"/>
        <w:rPr>
          <w:i/>
          <w:i/>
        </w:rPr>
      </w:pPr>
      <w:r>
        <w:rPr>
          <w:i/>
        </w:rPr>
      </w:r>
    </w:p>
    <w:p>
      <w:pPr>
        <w:pStyle w:val="Normal"/>
        <w:jc w:val="both"/>
        <w:rPr/>
      </w:pPr>
      <w:r>
        <w:rPr/>
        <w:t xml:space="preserve">Si usa sovente rappresentare il pensatore come tormentato, ma se gli si domandasse se vorrebbe essere sollevato da quelle pene, risponderebbe sicuramente: No! Nel profondo della coscienza egli prova una grande gioia, poiché il processo mentale è una gioia superiore. Due sono le vere gioie dell’uomo: il pensiero e la bellezza, che sono altresì i soli mezzi che gli consentono di salire alle sfere transpersonali. Ecco perché è assurdo parlare di tormenti del pensatore. Non sono dolori, sono gioie. Ma la gioia viene intesa in maniera tanto strana! Per i più consiste nel far nulla, pensare a nulla o lasciare che il pensiero vaghi inconsistente. </w:t>
      </w:r>
      <w:r>
        <w:rPr>
          <w:rFonts w:cs="Arial"/>
        </w:rPr>
        <w:t>(</w:t>
      </w:r>
      <w:r>
        <w:rPr>
          <w:rFonts w:cs="Arial"/>
          <w:i/>
        </w:rPr>
        <w:t>Fratellanza</w:t>
      </w:r>
      <w:r>
        <w:rPr>
          <w:rFonts w:cs="Arial"/>
        </w:rPr>
        <w:t xml:space="preserve"> 85)</w:t>
      </w:r>
    </w:p>
    <w:p>
      <w:pPr>
        <w:pStyle w:val="Normal"/>
        <w:jc w:val="both"/>
        <w:rPr/>
      </w:pPr>
      <w:r>
        <w:rPr/>
        <w:t>Quale simbolo potrebbe rappresentare il pensiero per permetterne una migliore comprensione e consentirne un più idoneo approccio allo studio? Un’artista si impegnò per dipingerlo, ma non sapeva con quale simbolo rappresentarlo. Un filosofo gli suggerì l’idea di una nube, perché, come quella, il pensiero resta sospeso nello spazio. Un altro riteneva che un cielo stellato sarebbe stato un simbolo migliore. Un terzo era invece del parere che la folgore ne fosse l’immagine austera. Un quarto infine propose di lasciare la tela senza segno alcuno, in quanto l’occhio non riesce a vedere il pensiero, e qualsiasi forma sarebbe troppo grossolana per esprime l’energia e la luce che racchiude. (</w:t>
      </w:r>
      <w:r>
        <w:rPr>
          <w:i/>
        </w:rPr>
        <w:t>Fratellanza</w:t>
      </w:r>
      <w:r>
        <w:rPr/>
        <w:t xml:space="preserve"> 96)</w:t>
      </w:r>
      <w:r>
        <w:rPr>
          <w:rFonts w:cs="Arial"/>
        </w:rPr>
        <w:t xml:space="preserve"> </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jc w:val="both"/>
        <w:rPr/>
      </w:pPr>
      <w:r>
        <w:rPr/>
        <w:t>Tutta la storia della evoluzione umana è la storia della progressiva espansione del pensiero. Per la pressione costante sulla coscienza delle grandi idee che sottostanno al processo evolutivo, l’uomo progredisce costantemente verso la capacità di costruire il nuovo secondo l’antico metodo di provare, di scartare, di ricominciare con concezioni ideative più innovative.</w:t>
      </w:r>
      <w:r>
        <w:rPr>
          <w:rFonts w:cs="Arial"/>
        </w:rPr>
        <w:t xml:space="preserve"> </w:t>
      </w:r>
      <w:r>
        <w:rPr/>
        <w:t>Le attività umane di ogni genere sono il risultato di forme pensiero costruite coscientemente o inconsciamente. (</w:t>
      </w:r>
      <w:r>
        <w:rPr>
          <w:i/>
        </w:rPr>
        <w:t>Trattato del fuoco cosmico</w:t>
      </w:r>
      <w:r>
        <w:rPr/>
        <w:t xml:space="preserve"> 277)</w:t>
      </w:r>
      <w:r>
        <w:rPr>
          <w:rFonts w:cs="Arial"/>
        </w:rPr>
        <w:t xml:space="preserve"> È quindi sempre più necessario affrontare il tema della mente e del suo operare. </w:t>
      </w:r>
      <w:r>
        <w:rPr/>
        <w:t xml:space="preserve">Sono le idee insignificanti, di sopravvivenza oppure evolutive a determinare l’esistenza di </w:t>
      </w:r>
    </w:p>
    <w:p>
      <w:pPr>
        <w:pStyle w:val="Normal"/>
        <w:jc w:val="both"/>
        <w:rPr>
          <w:rFonts w:cs="Arial"/>
        </w:rPr>
      </w:pPr>
      <w:r>
        <w:rPr/>
        <w:t>ogni uomo. Qui, nello scritto, si tratteranno le idee evolutive. I pensieri consueti, ripetitivi, disturbanti, fobici, deliranti o ossessivi sono argomento di altri settori di psicologia generale.</w:t>
      </w:r>
    </w:p>
    <w:p>
      <w:pPr>
        <w:pStyle w:val="Normal"/>
        <w:jc w:val="both"/>
        <w:rPr/>
      </w:pPr>
      <w:r>
        <w:rPr/>
        <w:t xml:space="preserve">Ciclo dopo ciclo, civiltà dopo civiltà, le nuove correnti di idee che affluiscono, hanno condizionato i luoghi in cui l’uomo vive, il suo modo di gestirsi e di esprimersi. Per mezzo di idee innovative l’umanità passa a qualcosa di migliore, di superiore e di sempre più adatto alla sua vita. La porta dell’avventura umana è da sempre spalancata, e nulla la ha mai arrestato sulla soglia. In tutte le epoche l’ha varcata per lanciarsi in reami di ricerca, di scoperta, di applicazione, e ciò è accaduto per ogni forma di pensiero sia insignificante che eccelsa riguardante qualsiasi aspetto della vita terrena. </w:t>
      </w:r>
    </w:p>
    <w:p>
      <w:pPr>
        <w:pStyle w:val="Normal"/>
        <w:jc w:val="both"/>
        <w:rPr/>
      </w:pPr>
      <w:r>
        <w:rPr/>
        <w:t xml:space="preserve">Il primo problema dell’uomo è dunque l’uso assennato delle idee evolutive o transpersonali che egli genera o che incontra, e, se pur di altri, fa proprie. </w:t>
      </w:r>
    </w:p>
    <w:p>
      <w:pPr>
        <w:pStyle w:val="Normal"/>
        <w:jc w:val="both"/>
        <w:rPr/>
      </w:pPr>
      <w:r>
        <w:rPr/>
        <w:t>L’appellarsi alla buona condotta, alla retta azione, alle buone inclinazioni e alle buone qualità, superando idee separative ed egoistiche proprie della sua natura biologica, testimoniano, che nell’uomo si esprimono energie e tendenze proprie del transpersonale, le quali sono governate da leggi di natura diversa da quelle che reggono la personalità. Ciò che non sempre si comprende, è che queste qualità, queste benefiche caratteristiche e virtù umane, sono indizi di ampie potenzialità nascoste nella psiche non ancora studiate sufficientemente in modo scientifico. Sono chiamate ‘qualità del Sé’ e, in essenza, sono le energie che da sempre muovono la scienza dei rapporti e delle responsabilità sociali, della vita civica coordinata, dell’economia ecosolidale e dei mutui rapporti umani, il senso di internazionalismo, di unità religiosa, di interdipendenza economica, in altri termini sono le energie della vita di gruppo.</w:t>
      </w:r>
    </w:p>
    <w:p>
      <w:pPr>
        <w:pStyle w:val="Normal"/>
        <w:jc w:val="both"/>
        <w:rPr/>
      </w:pPr>
      <w:r>
        <w:rPr/>
        <w:t>L’umanità è animata da due serie di principi energetici che spiegano l’odierno conflitto di ideali, i compromessi e le incompatibilità : l’egoismo e l’altruismo, il bene individuale e quello di gruppo, il fine oggettivo e il soggettivo, l’incentivo materiale e l’impulso spirituale, il patriottismo nazionale e l’idealismo mondiale, la fede religiosa separativa e la federazione delle religioni, e ogni dualità. Questi opposti aspetti indicano la presenza di personalità dominate dall’energia separativa oppure coscienti del significato della vita comune condivisa. Anche se il potere oggi pesa dalla parte separativa e a favore delle differenziazioni critiche, poiché è la linea di minor resistenza, a poco a poco, già se ne intravedono le avvisaglie, fra le due parti si stabilirà dapprima un equilibrio che gradualmente sposterà le energie verso il regno di unificazione dell’umanità, fino al momento in cui, ma ciò non sarà di certo troppo presto, l’enfasi del pensiero mondiale si localizzerà ‘dalla parte dell’unità’ in modo definito e permanente. Perciò l’uomo che intraprende il cammino evolutivo deve far si che le leggi e le energie, che reggono e manifestano il pensiero intuitivo transpersonale, inizino ad operare ed imporsi, se pur in tempi lunghi. (</w:t>
      </w:r>
      <w:r>
        <w:rPr>
          <w:i/>
        </w:rPr>
        <w:t>Psicologia esoterica II</w:t>
      </w:r>
      <w:r>
        <w:rPr/>
        <w:t xml:space="preserve"> pag. 86)</w:t>
      </w:r>
    </w:p>
    <w:p>
      <w:pPr>
        <w:pStyle w:val="Normal"/>
        <w:jc w:val="both"/>
        <w:rPr/>
      </w:pPr>
      <w:r>
        <w:rPr/>
        <w:t>I pensieri intuitivi transpersonali sono potenzialità psichiche, che lottano per emergere e che finiranno per subordinare le energie più superficiali e separative della personalità che nel processo evolutivo si sono manifestate per prime nella vita umana. I pensieri intuitivi, ed i modelli che apportano, sono energie transpersonali che emergono e assumono forme mentali che possono essere comprese e fatte proprie dalla psiche e dal cervello umano in una determinata epoca. (</w:t>
      </w:r>
      <w:r>
        <w:rPr>
          <w:i/>
        </w:rPr>
        <w:t>Psicologia esoterica II</w:t>
      </w:r>
      <w:r>
        <w:rPr/>
        <w:t xml:space="preserve"> pag. 53)</w:t>
      </w:r>
    </w:p>
    <w:p>
      <w:pPr>
        <w:pStyle w:val="Normal"/>
        <w:jc w:val="both"/>
        <w:rPr/>
      </w:pPr>
      <w:r>
        <w:rPr/>
        <w:t xml:space="preserve">Tali potenzialità psichiche non sono comunque facili da spiegare. Non si fa qui riferimento ai poteri psichici inferiori che si possono o no sviluppare con l’andar del tempo, e che fanno parte della psicologia generale, si intendono invece capacità inerenti al Sé che devono essere contattate e richiamate, se si vuole sopperire e offrire materiale alle esigenze della propria evoluzione e alla volontà di lavorare per la pace nel mondo. </w:t>
      </w:r>
    </w:p>
    <w:p>
      <w:pPr>
        <w:pStyle w:val="Normal"/>
        <w:jc w:val="both"/>
        <w:rPr/>
      </w:pPr>
      <w:r>
        <w:rPr/>
        <w:t>Tali potenzialità psichiche brevemente sono:</w:t>
      </w:r>
    </w:p>
    <w:p>
      <w:pPr>
        <w:pStyle w:val="Normal"/>
        <w:numPr>
          <w:ilvl w:val="0"/>
          <w:numId w:val="2"/>
        </w:numPr>
        <w:jc w:val="both"/>
        <w:rPr/>
      </w:pPr>
      <w:r>
        <w:rPr/>
        <w:t>risposta intuitiva alle idee transpersonali</w:t>
      </w:r>
    </w:p>
    <w:p>
      <w:pPr>
        <w:pStyle w:val="Normal"/>
        <w:numPr>
          <w:ilvl w:val="0"/>
          <w:numId w:val="2"/>
        </w:numPr>
        <w:jc w:val="both"/>
        <w:rPr/>
      </w:pPr>
      <w:r>
        <w:rPr/>
        <w:t>sensibilità a ciò che il livello transpersonale vuole imprimere nella mente.</w:t>
      </w:r>
    </w:p>
    <w:p>
      <w:pPr>
        <w:pStyle w:val="Normal"/>
        <w:numPr>
          <w:ilvl w:val="0"/>
          <w:numId w:val="2"/>
        </w:numPr>
        <w:jc w:val="both"/>
        <w:rPr/>
      </w:pPr>
      <w:r>
        <w:rPr/>
        <w:t xml:space="preserve">pronta risposta alle necessità reali. </w:t>
      </w:r>
    </w:p>
    <w:p>
      <w:pPr>
        <w:pStyle w:val="Normal"/>
        <w:numPr>
          <w:ilvl w:val="0"/>
          <w:numId w:val="2"/>
        </w:numPr>
        <w:jc w:val="both"/>
        <w:rPr/>
      </w:pPr>
      <w:r>
        <w:rPr/>
        <w:t>osservazione accurata della realtà. Ne derivano esatta percezione mentale della propria esistenza e del mondo in genere, libertà dall’illusione e dalle nebbie emotive.</w:t>
      </w:r>
    </w:p>
    <w:p>
      <w:pPr>
        <w:pStyle w:val="Normal"/>
        <w:numPr>
          <w:ilvl w:val="0"/>
          <w:numId w:val="2"/>
        </w:numPr>
        <w:jc w:val="both"/>
        <w:rPr/>
      </w:pPr>
      <w:r>
        <w:rPr/>
        <w:t>corretto uso della forza il che implica la comprensione dei tipi e delle qualità dell’energia e la loro giusta tessitura creativa.</w:t>
      </w:r>
    </w:p>
    <w:p>
      <w:pPr>
        <w:pStyle w:val="Normal"/>
        <w:numPr>
          <w:ilvl w:val="0"/>
          <w:numId w:val="2"/>
        </w:numPr>
        <w:jc w:val="both"/>
        <w:rPr/>
      </w:pPr>
      <w:r>
        <w:rPr/>
        <w:t>giusta comprensione del tempo con il suo ciclico flusso e riflusso energetico e dei periodi favorevoli all’azione: capacità psichica assai difficile, ma che può essere acquisita con l’attesa paziente e l’eliminazione della fretta.</w:t>
      </w:r>
    </w:p>
    <w:p>
      <w:pPr>
        <w:pStyle w:val="Normal"/>
        <w:numPr>
          <w:ilvl w:val="0"/>
          <w:numId w:val="2"/>
        </w:numPr>
        <w:jc w:val="both"/>
        <w:rPr/>
      </w:pPr>
      <w:r>
        <w:rPr/>
        <w:t>‘</w:t>
      </w:r>
      <w:r>
        <w:rPr/>
        <w:t xml:space="preserve">polarizzazione mentale’ che si esprime con la meditazione e il controllo esercitato sull’emotività. </w:t>
      </w:r>
    </w:p>
    <w:p>
      <w:pPr>
        <w:pStyle w:val="Normal"/>
        <w:jc w:val="both"/>
        <w:rPr/>
      </w:pPr>
      <w:r>
        <w:rPr/>
        <w:t>Tutto ciò richiede di vivere sempre più a livello mentale conservando l’atteggiamento meditativo non per pochi minuti la mattina o in certi altri momenti, ma costantemente e con fermezza per tutto il giorno il che implica una esistenza diretta dal Sé. Non si tratta come sovente si afferma di voltare le spalle al mondo, ma affrontare il mondo dal livello del Sé, guardandolo con occhio limpido. “Nel mondo ma non del mondo”. (</w:t>
      </w:r>
      <w:r>
        <w:rPr>
          <w:i/>
        </w:rPr>
        <w:t>Il discepolato nella nuova era</w:t>
      </w:r>
      <w:r>
        <w:rPr/>
        <w:t xml:space="preserve"> pag. 49, 50) Con l’atteggiamento meditativo si perde interesse per le vicende e per i contatti personali che sono sostituiti dall’interesse per il lavoro dedicato al bene del mondo e dall’amore per gli altri, cioè per quel amore che spinge a lavorare per gli altri con un distacco che non richiede alcuna gratificazione per la personalità. Allora l’uomo non sarà solo, ma sarà una unità attrattiva che opera per il servizio comune. Avrà imparato a decentrarsi, ad uscire dal centro della scena ed essere magnetico.</w:t>
      </w:r>
    </w:p>
    <w:p>
      <w:pPr>
        <w:pStyle w:val="Normal"/>
        <w:jc w:val="both"/>
        <w:rPr/>
      </w:pPr>
      <w:r>
        <w:rPr/>
        <w:t>Potenzialità che dovrà risvegliare sono altresì la sensibilità e l’impersonalità.</w:t>
      </w:r>
    </w:p>
    <w:p>
      <w:pPr>
        <w:pStyle w:val="Normal"/>
        <w:jc w:val="both"/>
        <w:rPr/>
      </w:pPr>
      <w:r>
        <w:rPr/>
        <w:t>La ‘sensibilità’. Cos’è esattamente? Non significa affatto l’espressione usata abitualmente per dire suscettibile, egocentrico, sempre sulla difensiva! È al contrario la capacità di espandere la coscienza ed essere consapevoli di aree di contatto, in senso lato, sempre maggiori. È la capacità di essere attivi, vigilanti, pronti nel riconoscere i rapporti, solleciti nel reagire alle necessità, mentalmente, emotivamente, fisicamente attenti alla vita e alla sua osservazione. Sono da abbandonare invece reazioni quali l’errata sensibilità personale alla depressione, alla pietà di sé, alle giustificazioni, lo scontento per la poca stima, per i malintesi o per le condizioni ambientali, oppure l’orgoglio offeso o aspetti che cagionano smarrimento e lasciano libero corso al torrente della compassione di sé. La sensibilità da sviluppare è la prontezza al contatto con il Sé, la reattività vivace alle idee nuove e alle delicate reazioni intuitive.</w:t>
      </w:r>
    </w:p>
    <w:p>
      <w:pPr>
        <w:pStyle w:val="Normal"/>
        <w:jc w:val="both"/>
        <w:rPr/>
      </w:pPr>
      <w:r>
        <w:rPr/>
        <w:t xml:space="preserve">Altra potenzialità umana da risvegliare è l’impersonalità, potenzialità assai difficile da conseguire specie per chi è ben intergrato in se stesso e nell’ambiente. Molte idee ritenute preziose, molte qualità e ruoli sociali acquisiti a fatica, certa rettitudine alimentata con cura e molti preconcetti formulati con forza, militano contro l’impersonalità. Ogni uomo inoltre desidera che la sua lotta e le sue vittorie siano riconosciute; desidera ardentemente che la luce che si è accesa in lui, susciti reazioni positive in altri; si tormenta per dimostrare e far conoscere il suo potere, le proprie capacità di lavoro o la propria capacità di amare, così da evocare ammirazione o almeno gettare sfide. </w:t>
      </w:r>
    </w:p>
    <w:p>
      <w:pPr>
        <w:pStyle w:val="Normal"/>
        <w:jc w:val="both"/>
        <w:rPr/>
      </w:pPr>
      <w:r>
        <w:rPr/>
        <w:t>Comunque l’uomo, anche se le circostanze sembrano negarlo in quanto le qualità altruistiche non sono semplici da acquisire, prosegue costantemente nel difficile viaggio di scoperta delle proprie potenzialità transpersonali, ed è senz’altro certo che in futuro abbandonerà la separatività, abbandonerà “l’io si tu no” e scoprirà progressivamente la proprie potenzialità unificanti per arrivare ad intere zone di espressione comune, e come risultato certe energie e certi suoi poteri si manifesteranno. (</w:t>
      </w:r>
      <w:r>
        <w:rPr>
          <w:i/>
        </w:rPr>
        <w:t>Il discepolato II</w:t>
      </w:r>
      <w:r>
        <w:rPr/>
        <w:t xml:space="preserve"> pag. 282)</w:t>
      </w:r>
    </w:p>
    <w:p>
      <w:pPr>
        <w:pStyle w:val="Normal"/>
        <w:jc w:val="both"/>
        <w:rPr/>
      </w:pPr>
      <w:r>
        <w:rPr/>
        <w:t xml:space="preserve">È pur vero che negli stadi iniziali dello sviluppo umano il pensiero non è altro che una consapevolezza vaga. Ma in seguito con il passare del tempo si risveglia, diviene più consapevole e si accentra nel campo del desiderio emotivo. A questa condizione si dà il nome generico di ‘ vita di desiderio’ che mira alla felicità personale con l’appagamento dei molteplici desideri che la catturano costantemente. </w:t>
      </w:r>
    </w:p>
    <w:p>
      <w:pPr>
        <w:pStyle w:val="Normal"/>
        <w:jc w:val="both"/>
        <w:rPr/>
      </w:pPr>
      <w:r>
        <w:rPr/>
        <w:t>Più tardi, via via che la natura mentale e il desiderio si integrano con aspetti più maturi, emerge una entità definitivamente conscia di sé. Nasce un essere rigorosamente umano, caratterizzato dall’intelligenza e dal crescente desiderio di vita mentale. L’attenzione è ancora centrata sul desiderio, ma è desiderio di pensare, conoscere, comprendere mediante l’indagine, la discriminazione e l’analisi. Ciò culmina, di frequente, in una vita di piena espressione della personalità.</w:t>
      </w:r>
    </w:p>
    <w:p>
      <w:pPr>
        <w:pStyle w:val="Normal"/>
        <w:jc w:val="both"/>
        <w:rPr/>
      </w:pPr>
      <w:r>
        <w:rPr/>
        <w:t xml:space="preserve">A poco a poco quindi il pensiero dell’uomo da idee puramente accentrate sugli appetiti fisici, naturali e primitivi che rispondono alle sollecitazioni dell’ambiente, muta in una coscienza mentale – intelligente, indagatrice, intellettualmente sensibile – che risponde e reagisce alle idee con vigore, costanza e sensibilità crescenti. Si stabilizza quindi nella personalità integrata, occupata ad affermarsi ed esprimersi quale individuo che sfoggia potenza di pensiero. </w:t>
      </w:r>
    </w:p>
    <w:p>
      <w:pPr>
        <w:pStyle w:val="Normal"/>
        <w:jc w:val="both"/>
        <w:rPr/>
      </w:pPr>
      <w:r>
        <w:rPr/>
        <w:t>Ma in seguito affiora nell’uomo il divino scontento, e avviene in lui un ulteriore spostamento del pensiero. Protende il suo pensiero, dapprima inconsciamente poi consciamente, verso il significato profondo della vita e il significato di una realtà in cui è immerso che non è in grado di percepire, se non confusamente. Il Sé e il transpersonale iniziano a farsi sentire e a far presa sulla pensiero. (</w:t>
      </w:r>
      <w:r>
        <w:rPr>
          <w:i/>
        </w:rPr>
        <w:t>Psicologia esoterica II</w:t>
      </w:r>
      <w:r>
        <w:rPr/>
        <w:t xml:space="preserve"> pag. 336) che a sua volta risponde in modo più definito e preciso all’impulso del Sé. </w:t>
      </w:r>
    </w:p>
    <w:p>
      <w:pPr>
        <w:pStyle w:val="Normal"/>
        <w:jc w:val="both"/>
        <w:rPr/>
      </w:pPr>
      <w:r>
        <w:rPr/>
        <w:t>Di norma tale processo dura assai a lungo per gli individui che lo percorrono. Ciò provoca un penoso stato della coscienza per l’insorgere di dualità nei contenuti del pensiero. Cresce la coscienza di una realtà che comprende la dualità. In tale condizione l’uomo è consapevole di quella che è chiamata la dualità essenziale. In tale fase il centro di gravità, se così si può dire, si trasferisce progressivamente e si accentra maggiormente nel Sé. È, fra l’altro, indispensabile a tal punto che, chi cerca comprensione corretta, abbandoni l’importanza data dal suo pensiero a certi aspetti e certe presentazioni della verità di tipo duale, quali, ad esempio, quelle definite come spirituali in contrapposto alle mentali. Proprio nel regno che chiamiamo mente sta il grande principio di separazione e di dualità, ma è altresì in quel dominio che si compie la grande unificazione. Il soggetto raggiunge il livello in cui il Sé con la concentrazione e la meditazione, imprime le sue idee sulla mente tenuta ‘salda nel transpersonale’ (</w:t>
      </w:r>
      <w:r>
        <w:rPr>
          <w:i/>
        </w:rPr>
        <w:t>La Via del Discepolato</w:t>
      </w:r>
      <w:r>
        <w:rPr/>
        <w:t xml:space="preserve"> pag. 226, 227) e realizza nella coscienza l’aforisma “ la materia è spirito al punto più basso della sua attività ciclica e lo spirito è materia elevata al più alto piano”. Un bruco o un verme che elabori la sua vita in una massa di sostanze in decomposizione, è una manifestazione spirituale quanto un iniziato che esplichi il proprio destino. (</w:t>
      </w:r>
      <w:r>
        <w:rPr>
          <w:i/>
        </w:rPr>
        <w:t>Psicologia esoterica I</w:t>
      </w:r>
      <w:r>
        <w:rPr/>
        <w:t xml:space="preserve"> pag. 16-17)</w:t>
      </w:r>
    </w:p>
    <w:p>
      <w:pPr>
        <w:pStyle w:val="Normal"/>
        <w:jc w:val="both"/>
        <w:rPr/>
      </w:pPr>
      <w:r>
        <w:rPr/>
        <w:t xml:space="preserve">Quando ciò è afferrato e compreso, il pensiero si sposta con maggior stabilità nell’ambito delle energie superiori. L’influenza del Sé diventa più attiva e preminente, domina e disciplina l’individuo, lo sospinge a interpretare l’ambiente in termini nuovi e produce la sintesi, prima sconosciuta, fra due regni della natura: l’umano e lo spirituale. </w:t>
      </w:r>
    </w:p>
    <w:p>
      <w:pPr>
        <w:pStyle w:val="Normal"/>
        <w:jc w:val="both"/>
        <w:rPr/>
      </w:pPr>
      <w:r>
        <w:rPr/>
        <w:t>Attraverso questi processi del pensiero assistiamo al progressivo riunirsi di molti tipi di energie, contraddistinte da determinate qualità che, se non poste in rapporto fra loro, ma contrapposte, producono un periodo di caos, anarchia e difficoltà. A ciò segue successivamente un periodo di sintesi e di attività che è espressione più appropriata dell’energia transpersonale. Molto tempo però occorre prima di riconoscere tali energie e al pensiero di usarle correttamente. Molti sono consapevoli del Sé e delle sporadiche impressioni che emana, ma non ne sono ancora identificati.</w:t>
      </w:r>
    </w:p>
    <w:p>
      <w:pPr>
        <w:pStyle w:val="Normal"/>
        <w:jc w:val="both"/>
        <w:rPr/>
      </w:pPr>
      <w:r>
        <w:rPr/>
        <w:t>Giungervi è la meta e quando vi si perviene, si</w:t>
      </w:r>
      <w:r>
        <w:rPr>
          <w:rFonts w:cs="Arial"/>
        </w:rPr>
        <w:t xml:space="preserve"> produce l’impulso a creare pensieri e forme, cariche di significato che trasfigurano la propria vita personale e dell’umanità.</w:t>
      </w:r>
    </w:p>
    <w:p>
      <w:pPr>
        <w:pStyle w:val="Normal"/>
        <w:jc w:val="both"/>
        <w:rPr/>
      </w:pPr>
      <w:r>
        <w:rPr/>
        <w:t>Questo processo di sviluppo delle potenzialità ideative ed intuitive è ovvio che si svolga per gradi, per cui sulla terra esistono svariati livelli di coscienza e di pensiero. È da notare che pochi avvertono che stanno per lasciare uno stato di coscienza per uno nuovo, perché di norma si temono il nuovo e l’ignoto. Ma alcuni sono pronti e se ne rallegrano, sapendo che ogni nuova fase esistenziale è motivo di gioia.</w:t>
      </w:r>
      <w:r>
        <w:rPr>
          <w:sz w:val="28"/>
          <w:szCs w:val="28"/>
        </w:rPr>
        <w:t xml:space="preserve"> </w:t>
      </w:r>
      <w:r>
        <w:rPr/>
        <w:t>(</w:t>
      </w:r>
      <w:r>
        <w:rPr>
          <w:i/>
        </w:rPr>
        <w:t>Sovramundano</w:t>
      </w:r>
      <w:r>
        <w:rPr/>
        <w:t xml:space="preserve"> 265) Scoprono che il valore del pensiero è inestimabile e che, f</w:t>
      </w:r>
      <w:r>
        <w:rPr>
          <w:rFonts w:cs="Arial"/>
        </w:rPr>
        <w:t>ra tutte le energie creative, il pensiero è la suprema e</w:t>
      </w:r>
      <w:r>
        <w:rPr/>
        <w:t xml:space="preserve"> sospinge ogni passo sia nel piccolo che nel grande, e che i pensieri puri sollevano come ali, mentre quelli tenebrosi offuscano l’orizzonte come stormi di corvi neri. Scoprono che il pensiero non è una astrazione, ma un entità dotato di energia e di tutti i segni di una vita sua propria e che, non essendoci pensiero senza conseguenze, bisogna sempre tenerne elevata la qualità (</w:t>
      </w:r>
      <w:r>
        <w:rPr>
          <w:i/>
        </w:rPr>
        <w:t>Gerarchia</w:t>
      </w:r>
      <w:r>
        <w:rPr/>
        <w:t xml:space="preserve"> 211) </w:t>
      </w:r>
    </w:p>
    <w:p>
      <w:pPr>
        <w:pStyle w:val="Normal"/>
        <w:jc w:val="both"/>
        <w:rPr/>
      </w:pPr>
      <w:r>
        <w:rPr/>
        <w:t>Il pensiero è da intendere come una creatura capace di azione. Non per nulla, conscio di ciò, chi ha potere sulla terra, diffonde e ripete incessantemente idee fino a frastornare. Vengono presentate idee di questo o quel gruppo di pensatori. Chi ha la lingua pronta, chi ha il dono di saper giocare con le parole e proclamare con enfasi le sofferenze del popolo, chi sa destreggiarsi con le statistiche, chi ha rimedi sicuri per i malanni della società e chi ama alimentare gli odi, può sempre trovare seguaci del suo pensiero pronti all’azione. Ciò che è valido all’esterno nel mondo, accade altresì nella psiche di ciascun uomo in cui mille pensieri si formano, si contraddicono, si combattono, si allontanano o ritornano.</w:t>
      </w:r>
    </w:p>
    <w:p>
      <w:pPr>
        <w:pStyle w:val="Normal"/>
        <w:jc w:val="both"/>
        <w:rPr/>
      </w:pPr>
      <w:r>
        <w:rPr/>
        <w:t xml:space="preserve">L’uomo deve dunque imparare a discriminare la natura delle proprie idee e di quelle altrui, e a distinguere quelle effimere dalle significative ed evolutive. La vita infatti è fatta di un flusso incessante di idee. Tutto ciò che accade ad un individuo prende forma e significato da come egli elabora le idee su un determinato argomento. Un compito primario della psicologia è dunque quello di aiutarlo a mantenere l’attività mentale in uno stato di sana e discriminante attività, il che il soggetto lo ottiene, innanzitutto, se è in grado di stabilire una corretta valutazione del suo pensiero e della fase evolutiva in cui si trova. </w:t>
      </w:r>
    </w:p>
    <w:p>
      <w:pPr>
        <w:pStyle w:val="Normal"/>
        <w:jc w:val="both"/>
        <w:rPr/>
      </w:pPr>
      <w:r>
        <w:rPr/>
        <w:t>Solo quando gli uomini vedranno le loro difficoltà con chiarezza, allora agiranno con senno, capiranno il loro livello di coscienza ed educheranno il pensiero con gran cura all’intuizione. (</w:t>
      </w:r>
      <w:r>
        <w:rPr>
          <w:i/>
        </w:rPr>
        <w:t>Psicologia esoterica</w:t>
      </w:r>
      <w:r>
        <w:rPr/>
        <w:t xml:space="preserve"> 180) A loro giustificazione si deve però prendere atto che l’argomento delle forme-pensiero intuitive ed evolutive è arduo e controverso (per schematizzarne i passaggi si prenderà più oltre, ad esempio, tra gli infinite forme-pensieri, quella dell’Umanità Una e della sua realizzazione). </w:t>
      </w:r>
    </w:p>
    <w:p>
      <w:pPr>
        <w:pStyle w:val="Normal"/>
        <w:jc w:val="both"/>
        <w:rPr/>
      </w:pPr>
      <w:r>
        <w:rPr/>
        <w:t xml:space="preserve">All’uomo innanzitutto è richiesto di avere un’idea un po’ più esatta della distinzione esistente fra il pensatore, l’apparato del pensiero e il pensiero stesso, affinché possa creare coscientemente forme pensiero confacenti alla propria evoluzione, all’evoluzione della propria coscienza e all’evoluzione dell’umanità. </w:t>
      </w:r>
    </w:p>
    <w:p>
      <w:pPr>
        <w:pStyle w:val="Normal"/>
        <w:jc w:val="both"/>
        <w:rPr/>
      </w:pPr>
      <w:r>
        <w:rPr/>
        <w:t xml:space="preserve">I primi stadi dello sviluppo sono in lui, come detto, rudimentali. Solo quando inizia a focalizzarsi sul piano mentale, controllando e dominando la componente emotiva, inizia a lavorare ‘veramente’ con la mente e può esercitarsi nei poteri e negli usi del pensiero. Realizza in questo stadio la possibilità del libero uso della mente e delle idee in modo da poter focalizzare l’attenzione su tutto ciò che riguarda il sé personale e le sue mete. Ciò gli procura il potere di controllare le emozioni, pur serbando il pieno uso della facoltà emotiva e la possibilità di avvertire reazioni e stabilire contatti con gli aspetti emotivi propri e di altri. Acquisisce così la capacità di toccare e manipolare il piano delle idee, anche se esse vengono subordinate a mire e interpretazioni egoistiche. È da tener comunque presente che il successo individuale separativo è di per sé una dimostrazione dell’attività del Sé, poiché ogni individuo è un Sé vivente che agisce sui propri apparati inferiori, sulle proprie funzioni psichiche, mirando a costruire in essi capacità sempre più adeguate alla sua espressione, e mirando altresì a orientare la personalità verso il transpersonale. </w:t>
      </w:r>
    </w:p>
    <w:p>
      <w:pPr>
        <w:pStyle w:val="Normal"/>
        <w:jc w:val="both"/>
        <w:rPr/>
      </w:pPr>
      <w:r>
        <w:rPr/>
        <w:t xml:space="preserve">Solo allorché il soggetto inizia ad applicare la meditazione, inizia veramente a lavorare ed esercitarsi nei poteri e negli usi del pensiero intuitivo. Apprende così consapevolmente a proiettare la luce della mente in due direzioni: nel mondo dell’attività umana e nel mondo dell’anima o Sé. </w:t>
      </w:r>
    </w:p>
    <w:p>
      <w:pPr>
        <w:pStyle w:val="Normal"/>
        <w:jc w:val="both"/>
        <w:rPr/>
      </w:pPr>
      <w:r>
        <w:rPr/>
        <w:t>Raggiunto tale livello, la sua energia, per mezzo della mente dominata e diretta, può inoltrarsi nel mondo transpersonale. In tal modo la personalità stabilisce una attività reciproca di fusione tra la mente astratta o transpersonale e la mente concreta. La fusione determina nella psiche una risposta senziente maggiore sia al mondo del Sé, sia all’ambiente di vita in cui si trova. Questo rapporto fra la mente superiore astratta e l’inferiore concreta può essere descritto simbolicamente in termini di luce. È la “via illuminata”, via che si forma tra la personalità e il Sé. La via illuminata è un ponte costruito con la meditazione e con lo sforzo costante di suscitare pensieri intuitivi per appropriarsi di contenuti transpersonali. Parte dell’energia psichica dell’individuo per mezzo della mente, ora dominata e diretta, può essere così più facilmente in contatto con il mondo transpersonale e il campo del Sé.</w:t>
      </w:r>
    </w:p>
    <w:p>
      <w:pPr>
        <w:pStyle w:val="Normal"/>
        <w:jc w:val="both"/>
        <w:rPr/>
      </w:pPr>
      <w:r>
        <w:rPr/>
        <w:t>È necessario in tutto questo processo riflettere sulla distinzione esistente fra il Sé, l’apparato del pensiero e il pensiero stesso, a partire dal saper riconoscere i messaggi del Sé e rispondervi creando coscientemente forme-pensiero più evolutive. (</w:t>
      </w:r>
      <w:r>
        <w:rPr>
          <w:i/>
        </w:rPr>
        <w:t>Psicologia Esoterica II</w:t>
      </w:r>
      <w:r>
        <w:rPr/>
        <w:t xml:space="preserve"> pag. 71) Non si deve mai dimenticare che l’evoluzione, quale deve essere studiata dall’intelletto umano e dalla psicologia, è la storia dell’evoluzione della coscienza e del pensiero, e non l’evoluzione della forma. </w:t>
      </w:r>
    </w:p>
    <w:p>
      <w:pPr>
        <w:pStyle w:val="Normal"/>
        <w:jc w:val="both"/>
        <w:rPr/>
      </w:pPr>
      <w:r>
        <w:rPr/>
        <w:t>Quando domina la personalità separativa, che si esplicita principalmente per la qualità dell’intelligenza, va ricordato, come accennato, che nasconde già in sé stessa il Sé, il quale sarà scoperto, e poi utilizzato, quando la mente evolverà per l’afflusso di pensieri intuitivi richiamati con la meditazione. Solo allora si compirà l’unione tra la mente e il Sé, il quale la userà come proprio strumento. Il Sé infatti, anche se è una grande totalità, è limitato nella sua espressione terrena dalla natura e dalla qualità del pensiero. Esistono personalità reattive e capaci di esprimere il Sé e altre incapaci di riconoscerne messaggi e potenzialità.</w:t>
      </w:r>
    </w:p>
    <w:p>
      <w:pPr>
        <w:pStyle w:val="Normal"/>
        <w:jc w:val="both"/>
        <w:rPr/>
      </w:pPr>
      <w:r>
        <w:rPr/>
        <w:t xml:space="preserve">Oggi, purtroppo, le forme pensiero a cui l’uomo dà forma sono per lo più costruite per gestire o realizzare impulsi emotivi, raramente racchiudono i semi dell’intuizione. Per lo più la mente è posta in attività da un forte desiderio emotivo, buono o malvagio, egoista o personale, che sia. Le forme-pensiero così costruite vanno ad ispessire il muro di forme consimili che circondano l’uomo da ogni lato con uno spesso e opprimente muro. Anzi spesso l’energia di quelle forme diventa tanto forte e dinamica da soffocarlo. Sono più potenti di lui che resta appesantito ed ossessionato dalle sue stesse idee, vittima di ciò che ha costruito. Oppure in altri casi le forme pensiero che produce, le avventa su altri individui. Questo è il germe dell’imposizione di una mente forte su una debole. La forma-pensiero in tal caso avvolge un gruppo, e si ripete nel gruppo quanto accade nella sfera individuale: la formazione di muraglie di idee preconcette, unilaterali ed ossessione. Ciò spiega il settarismo, il fanatismo e certe forme di pazzia individuale e collettiva. </w:t>
      </w:r>
    </w:p>
    <w:p>
      <w:pPr>
        <w:pStyle w:val="Normal"/>
        <w:jc w:val="both"/>
        <w:rPr/>
      </w:pPr>
      <w:r>
        <w:rPr/>
        <w:t>L’energia del pensiero che oggi giorno emana nella maggior parte degli esseri umani, è comunque per lo più, per loro fortuna, una corrente relativamente debole senza carattere particolare, che non costruisce delle forme particolarmente distinte o, se significative, sono animate solo per breve periodo. Le costruisce, ma non è abbastanza forte per inviarle a compiere il loro lavoro, né abbastanza saggio per distruggerle, quando è necessario, e ne resta spesso vittima. Ciò produce la spessa nebbia di forme-pensiero costruite e vitalizzante a metà, dalle quali è di norma intasata la sua mente. (</w:t>
      </w:r>
      <w:r>
        <w:rPr>
          <w:i/>
        </w:rPr>
        <w:t>Trattato del Fuoco Cosmico</w:t>
      </w:r>
      <w:r>
        <w:rPr/>
        <w:t xml:space="preserve"> pag. 954-958) </w:t>
      </w:r>
    </w:p>
    <w:p>
      <w:pPr>
        <w:pStyle w:val="Normal"/>
        <w:jc w:val="both"/>
        <w:rPr/>
      </w:pPr>
      <w:r>
        <w:rPr>
          <w:rFonts w:cs="Arial"/>
        </w:rPr>
        <w:t>L’uomo impegnato nel lavoro consapevole con le idee transpersonali per dar loro forma ed energia, deve dunque considerare il processo di allineamento con il Sé, affinché possano scendere tramite l’intuizione nella mente. L’allineamento con il Sé lo si ottiene prevalentemente, come detto, con la meditazione, ed è quindi opportuno insistere senza posa sull’opportunità della meditazione, sulla realtà delle intuizioni, sul loro valore e sul loro potere dinamico ed evolutivo (</w:t>
      </w:r>
      <w:r>
        <w:rPr>
          <w:rFonts w:cs="Arial"/>
          <w:i/>
        </w:rPr>
        <w:t>Psicologia esoterica</w:t>
      </w:r>
      <w:r>
        <w:rPr>
          <w:rFonts w:cs="Arial"/>
        </w:rPr>
        <w:t xml:space="preserve"> 661) </w:t>
      </w:r>
      <w:r>
        <w:rPr/>
        <w:t>Le idee transpersonali che emergono nella meditazione riguardano in particolare ciò che, con il tempo, sarà di quel uomo. Sono quei nuovi impulsi, formativi e creativi, che sostituiranno i vecchi, e costruiranno ‘la nuova casa’ in cui vivrà.</w:t>
      </w:r>
    </w:p>
    <w:p>
      <w:pPr>
        <w:pStyle w:val="Normal"/>
        <w:jc w:val="both"/>
        <w:rPr/>
      </w:pPr>
      <w:r>
        <w:rPr>
          <w:rFonts w:cs="Arial"/>
        </w:rPr>
        <w:t xml:space="preserve">Gli uomini purtroppo, come regola generale, non considerano l’importanza delle intuizioni transpersonali, e da ciò dipende gran parte del loro avvitarsi su se stessi. Soltanto quando la scienza della meditazione, del Sé, delle forme-pensiero intuitive, avrà assunto le giuste proporzioni, essi saranno attenti ad accertare i territori di provenienza delle idee in tutti i loro processi di pensiero. </w:t>
      </w:r>
    </w:p>
    <w:p>
      <w:pPr>
        <w:pStyle w:val="Normal"/>
        <w:jc w:val="both"/>
        <w:rPr/>
      </w:pPr>
      <w:r>
        <w:rPr/>
        <w:t xml:space="preserve">Il numero di coloro che si esercitano nella meditazione e nell’intuizione, d’altra parte, è in aumento, ma, le forme-pensiero percepite, purtroppo frequentemente si rivestono di emotività per il desiderio, presente nel cuore di costoro di spartirle al più presto con altri in quanto le ritengono di vitale importanza. </w:t>
      </w:r>
      <w:r>
        <w:rPr>
          <w:rFonts w:cs="Arial"/>
        </w:rPr>
        <w:t>La loro mente, quando formula pensieri intuitivi, e da parte del soggetto vi è la capacità di convogliarvi energia, non deve dimenticare che non deve essere intralciata ed eccitata dalla natura emotiva o dall’insorgere di desideri della personalità.</w:t>
      </w:r>
      <w:r>
        <w:rPr/>
        <w:t xml:space="preserve"> Chi sta imparando a pensare in senso transpersonale, ha quale primo problema la tendenza ad essere incline ad incorporare nella mente simpatie ed avversioni o idee incrollabili di ciò che è giusto e sbagliato. Usa in definitiva la mente per realizzare desideri personali.</w:t>
      </w:r>
    </w:p>
    <w:p>
      <w:pPr>
        <w:pStyle w:val="Normal"/>
        <w:jc w:val="both"/>
        <w:rPr/>
      </w:pPr>
      <w:r>
        <w:rPr>
          <w:rFonts w:cs="Arial"/>
        </w:rPr>
        <w:t>Deve essere chiaro che l’approccio ad una idea elevata non è senza seria disciplina e distacco da qualsiasi abitudine cristallizzata di pensiero ed emotività. (</w:t>
      </w:r>
      <w:r>
        <w:rPr>
          <w:rFonts w:cs="Arial"/>
          <w:i/>
        </w:rPr>
        <w:t>Fratellanza</w:t>
      </w:r>
      <w:r>
        <w:rPr>
          <w:rFonts w:cs="Arial"/>
        </w:rPr>
        <w:t xml:space="preserve"> 64) </w:t>
      </w:r>
      <w:r>
        <w:rPr/>
        <w:t xml:space="preserve">Richiede di comprendere con chiarezza la scienza della costruzione dei pensieri intuitivi e l’ordine e il tempo del loro processo di manifestazione e diffusione. Comporta la capacità di annullare e rendere inefficienti gli impulsi e le forme-pensiero che insorgono inutilmente, e comporta la facoltà di lavorare inviando ciascun pensiero con la precisa missione di aggiungere la sua quota di energia ad una qualche corrente o situazione costruttiva specifica e conosciuta. Questa ultima facoltà è importante, perché nessuno è di reale aiuto a se stesso e agli altri finché non dirige con precisione, coscientemente e con piena cognizione, la sua energia di pensiero verso il canale che gli è proprio per il servizio nel mondo. </w:t>
      </w:r>
      <w:r>
        <w:rPr>
          <w:rFonts w:cs="Arial"/>
        </w:rPr>
        <w:t>P</w:t>
      </w:r>
      <w:r>
        <w:rPr/>
        <w:t>er costruire pensieri intuitivi e servire, ad esempio l’Umanità Una, si deve sapere in che direzione si sviluppa e procede la via per manifestarla.</w:t>
      </w:r>
    </w:p>
    <w:p>
      <w:pPr>
        <w:pStyle w:val="Normal"/>
        <w:jc w:val="both"/>
        <w:rPr/>
      </w:pPr>
      <w:r>
        <w:rPr/>
        <w:t>Oggi è la sintesi che detta la tendenza e la direzione di tutte le idee e di tutti i processi evolutivi. Tutto tende verso blocchi unificati più ampi, verso le fusioni, le relazioni internazionali, la progettazione globale, la fratellanza, la fusione economica, la libera circolazione dei prodotti. Vi è la tendenza di pensieri che procedono verso l’interdipendenza, i movimenti basati sul benessere dell’umanità e verso i concetti ideologici che trattano i problemi globali e militano contro la divisione, la separazione e l’isolamento o l’interesse di gruppi particolari.</w:t>
      </w:r>
    </w:p>
    <w:p>
      <w:pPr>
        <w:pStyle w:val="Normal"/>
        <w:jc w:val="both"/>
        <w:rPr/>
      </w:pPr>
      <w:r>
        <w:rPr/>
        <w:t xml:space="preserve">Per quanto i più se ne rendano poco conto e li considerino presenti da tempi remoti, questi concetti sono relativamente nuovi nella coscienza umana da sempre separativa politicamente, ideologicamente e nella religiosità. Il fatto che siano il risultato dell’insorgente rapporto di sintesi fra coloro che intuiscono e l’umanità tutta, è garanzia inevitabile della loro espressione concreta nel futuro. </w:t>
      </w:r>
    </w:p>
    <w:p>
      <w:pPr>
        <w:pStyle w:val="Normal"/>
        <w:jc w:val="both"/>
        <w:rPr/>
      </w:pPr>
      <w:r>
        <w:rPr/>
        <w:t>Scopo di ogni cittadino è dunque comprendere l’operatività della mente. Il lavoro può così riassumersi.</w:t>
      </w:r>
    </w:p>
    <w:p>
      <w:pPr>
        <w:pStyle w:val="Normal"/>
        <w:numPr>
          <w:ilvl w:val="0"/>
          <w:numId w:val="6"/>
        </w:numPr>
        <w:jc w:val="both"/>
        <w:rPr/>
      </w:pPr>
      <w:r>
        <w:rPr/>
        <w:t>Imparare a pensare: scoprire quel apparato chiamato mente con le sue proprietà e i suoi poteri, e apprendere le leggi del pensiero e le regole che governano la costruzione delle forme-pensiero riguardanti gli eventi e le relazioni della vita quotidiana. (Psicologia generale).</w:t>
      </w:r>
    </w:p>
    <w:p>
      <w:pPr>
        <w:pStyle w:val="Normal"/>
        <w:numPr>
          <w:ilvl w:val="0"/>
          <w:numId w:val="6"/>
        </w:numPr>
        <w:jc w:val="both"/>
        <w:rPr/>
      </w:pPr>
      <w:r>
        <w:rPr/>
        <w:t>A ciò segue la costruzione della forma-pensiero fondata sull’idea emanata come intuizione dal transpersonale. È il processo che si realizza con la meditazione in cui la consueta attività mentale è temporaneamente inibita e sostituita dalla capacità di tenere la mente nella luce per captare le intuizioni.</w:t>
      </w:r>
    </w:p>
    <w:p>
      <w:pPr>
        <w:pStyle w:val="Normal"/>
        <w:numPr>
          <w:ilvl w:val="0"/>
          <w:numId w:val="6"/>
        </w:numPr>
        <w:jc w:val="both"/>
        <w:rPr/>
      </w:pPr>
      <w:r>
        <w:rPr/>
        <w:t xml:space="preserve">Risalire all’origine dei propri progetti e delle proprie propensioni mentali sino all’idea che         sorregge, anche se per ora inconsciamente, il proprio servizio nel mondo e collaborare all’esecuzione di tale processo, subordinando a quella idea la proprie costruzioni mentali. Imparare a penetrare nel mondo delle idee transpersonali, a studiarvi i ‘prototipi celesti di sintesi’ per operare attivamente con quei modelli. </w:t>
      </w:r>
    </w:p>
    <w:p>
      <w:pPr>
        <w:pStyle w:val="Normal"/>
        <w:numPr>
          <w:ilvl w:val="0"/>
          <w:numId w:val="6"/>
        </w:numPr>
        <w:jc w:val="both"/>
        <w:rPr/>
      </w:pPr>
      <w:r>
        <w:rPr/>
        <w:t>Percepire con impegno costante i pensieri transpersonali, che fertilizzano la mente: gli ideali. Su quelli basare condotta e azione.</w:t>
      </w:r>
    </w:p>
    <w:p>
      <w:pPr>
        <w:pStyle w:val="Normal"/>
        <w:jc w:val="both"/>
        <w:rPr/>
      </w:pPr>
      <w:r>
        <w:rPr/>
      </w:r>
    </w:p>
    <w:p>
      <w:pPr>
        <w:pStyle w:val="Normal"/>
        <w:jc w:val="both"/>
        <w:rPr/>
      </w:pPr>
      <w:r>
        <w:rPr/>
        <w:t>Questa combinazione produce un pensiero efficiente, produttivo, impersonale e motivato dall’amore. Ecco perché è indispensabile conoscere il proprio problema mentale e gli arnesi da usare, e come applicare le intuizioni. Quando l’uomo avrà capito il potere del pensiero intuitivo saprà manovrare la più potente delle leve. Deve dunque instancabilmente cercare di impadronirsene. (</w:t>
      </w:r>
      <w:r>
        <w:rPr>
          <w:i/>
        </w:rPr>
        <w:t>Infinito II</w:t>
      </w:r>
      <w:r>
        <w:rPr/>
        <w:t xml:space="preserve"> 508) </w:t>
      </w:r>
    </w:p>
    <w:p>
      <w:pPr>
        <w:pStyle w:val="Normal"/>
        <w:jc w:val="both"/>
        <w:rPr/>
      </w:pPr>
      <w:r>
        <w:rPr/>
        <w:t xml:space="preserve">Il compito principale di ogni uomo è di sviluppare l’intuizione e al tempo stesso mantenere la percezione mentale in uno stato di operante attività. È superfluo dire che l’intero processo è grandemente facilitato oltre che dall’abitudine di meditare regolarmente, dall’abitudine di ricordare quotidianamente e ad ogni ora il Sé, e prima di ritirarsi per la notte di sforzarsi di attuare le tecniche ed i metodi per riportare al momento del risveglio quanto possibile delle impressioni transpersonali percepita nei sogni o nel sonno. </w:t>
      </w:r>
    </w:p>
    <w:p>
      <w:pPr>
        <w:pStyle w:val="Normal"/>
        <w:jc w:val="both"/>
        <w:rPr/>
      </w:pPr>
      <w:r>
        <w:rPr/>
        <w:t>Dopo aver afferrato l’idea, e discriminato accuratamente la provenienza e il movente che vi sottostà, accertandone così se essa ha un fine utilitaristico e personale o, al contrario, un valore per il gruppo nel servizio dell’umanità, l’uomo deve fare certe cose. Prima di tutto deve mantenere l’idea sufficientemente a lungo perché possa essere fedelmente registrata dal cervello. Frequentemente il Sé “farà arrivare” al cervello qualche concetto, qualche particolare idee, e tuttavia dovrà ripetere continuamente il processo per un periodo piuttosto lungo prima che la risposta mentale sia tale che il Sé possa essere sicuro che sia ricevuta stabilmente e registrata intelligentemente dalla psiche. Quando la reazione tra i due fattori, il Sé e il cervello recettivo, è stabilita, solo allora l’interazione è reciproca e i due sono intonati tra loro. L’idea può essere concepita. (</w:t>
      </w:r>
      <w:r>
        <w:rPr>
          <w:i/>
        </w:rPr>
        <w:t>Il Trattato del Fuoco Cosmico</w:t>
      </w:r>
      <w:r>
        <w:rPr/>
        <w:t xml:space="preserve"> 270) Il pensiero e l’intuizione del Sé trovano un punto di contatto. Nasce così il germe di una forma-pensiero che contiene quanto l’uomo può, in quella sua determinata fase evolutiva, vedere, capire ed esprimere del disegno transpersonale. La forma-pensiero creata sarà in seguito posta in essere dalle energie concentrate del Sé e dalle forze ri-orientate della personalità che la porteranno giù coscientemente ai livelli del pensiero dove formerà un nucleo ideativo prima dell’instaurazione del processo concreto che le darà esistenza nel mondo. </w:t>
      </w:r>
    </w:p>
    <w:p>
      <w:pPr>
        <w:pStyle w:val="Normal"/>
        <w:jc w:val="both"/>
        <w:rPr/>
      </w:pPr>
      <w:r>
        <w:rPr/>
        <w:t>Il soggetto che si impegna in tale processo, si abitua gradualmente a udire chiaramente e a interpretare senza errori la voce interna del Sé e a ponderarne i messaggi. Il Sé stabilisce, a sua volta, una corrispondenza costante e ritmica con il pensiero. In senso figurato la forza scorre continua, e “l’energia circola” fra il Sé e la personalità. L’energia provoca una vibrazione costante fra l’anima e il cervello. (</w:t>
      </w:r>
      <w:r>
        <w:rPr>
          <w:i/>
        </w:rPr>
        <w:t>La via del discepolato</w:t>
      </w:r>
      <w:r>
        <w:rPr/>
        <w:t xml:space="preserve"> pag. 94) </w:t>
      </w:r>
    </w:p>
    <w:p>
      <w:pPr>
        <w:pStyle w:val="Normal"/>
        <w:jc w:val="both"/>
        <w:rPr/>
      </w:pPr>
      <w:r>
        <w:rPr/>
        <w:t>Un compito indispensabile in tale fase è mantenere una percezione mentale sana e attività. Questo si ottiene, innanzitutto, stabilendo una corretta valutazione fra i regni astratti e transpersonali del pensiero e quelli concreti. É necessario, infatti, tenere presente che molte delle idee che la mente percepisce non sono intuizioni e sorgono confusioni. Quelle idee sono semplicemente percezioni ed implicazioni mondiali ampie e generali che l’intelligenza del genere umano in graduale via di sviluppo ha già formulato, registrato e riconosciuto e fanno parte di un sottofondo del patrimonio culturale dell’umanità; sono facilmente afferrate, ma al neofita sembrano tanto sorprendenti. Gli appaiono di tale grandezza ed importanza, e le ritiene intuizioni specifiche della sua visione ampliata, da confonderle con le reali percezioni intuitive. Ci vuole un’intelligenza disciplinata per distinguere nettamente la linea di demarcazione tra le forme-pensiero intuite e quelle dettate da conoscenze comuni già presenti nell’inconscio medio collettivo. Occorre una disciplina costante della mente, perché possa “mantenersi ferma nella luce” ed una esatta ed esperta facoltà interpretativa per rivestire le intuizioni di forme-pensiero corrette.</w:t>
      </w:r>
    </w:p>
    <w:p>
      <w:pPr>
        <w:pStyle w:val="Normal"/>
        <w:jc w:val="both"/>
        <w:rPr/>
      </w:pPr>
      <w:r>
        <w:rPr/>
        <w:t>Recepita la visione, visto un dettaglio di bellezza, nasce la necessità di saper calare nella mente quanto più possibile del piano intuito. Dapprima ciò che si afferra è nebuloso e fioco. All’inizio appare arduo salire a quei contatti, poiché pochi sono in grado di conservare a lungo quella alta coscienza e conoscenza. Ma lo sforzo di apprendere dà frutto e a poco a poco l’idea filtra nei livelli della mente concreta. Quivi assume forma definita, visualizzabile e valida quale pensiero basilare. (</w:t>
      </w:r>
      <w:r>
        <w:rPr>
          <w:i/>
        </w:rPr>
        <w:t>La via del discepolato</w:t>
      </w:r>
      <w:r>
        <w:rPr/>
        <w:t xml:space="preserve"> pag. 368)</w:t>
      </w:r>
    </w:p>
    <w:p>
      <w:pPr>
        <w:pStyle w:val="Normal"/>
        <w:jc w:val="both"/>
        <w:rPr/>
      </w:pPr>
      <w:r>
        <w:rPr/>
        <w:t>È quindi opportuno ricordare:</w:t>
      </w:r>
    </w:p>
    <w:p>
      <w:pPr>
        <w:pStyle w:val="Normal"/>
        <w:numPr>
          <w:ilvl w:val="0"/>
          <w:numId w:val="5"/>
        </w:numPr>
        <w:jc w:val="both"/>
        <w:rPr/>
      </w:pPr>
      <w:r>
        <w:rPr/>
        <w:t>La funzione intuitiva… che entra in contatto con nuove idee transpersonali e le rivela.</w:t>
      </w:r>
    </w:p>
    <w:p>
      <w:pPr>
        <w:pStyle w:val="Normal"/>
        <w:numPr>
          <w:ilvl w:val="0"/>
          <w:numId w:val="5"/>
        </w:numPr>
        <w:jc w:val="both"/>
        <w:rPr/>
      </w:pPr>
      <w:r>
        <w:rPr/>
        <w:t>Il pensiero astratto… in cui esse ricevono forma.</w:t>
      </w:r>
    </w:p>
    <w:p>
      <w:pPr>
        <w:pStyle w:val="Normal"/>
        <w:numPr>
          <w:ilvl w:val="0"/>
          <w:numId w:val="5"/>
        </w:numPr>
        <w:jc w:val="both"/>
        <w:rPr/>
      </w:pPr>
      <w:r>
        <w:rPr/>
        <w:t>Il pensiero concreto… che produce la concretizzazione della forma-pensiero mettendo così l’idea transpersonale a disposizione dell’individuo e dell’umanità.</w:t>
      </w:r>
    </w:p>
    <w:p>
      <w:pPr>
        <w:pStyle w:val="Normal"/>
        <w:jc w:val="both"/>
        <w:rPr/>
      </w:pPr>
      <w:r>
        <w:rPr/>
        <w:t>In questo semplice riassunto è espresso il procedimento che l’individuo potrà seguire. Lavorerà dapprima con l’idea intuita, poi con le idee che ne derivano e quindi con un piano la attuare in un senso ampio e generale.</w:t>
      </w:r>
    </w:p>
    <w:p>
      <w:pPr>
        <w:pStyle w:val="Normal"/>
        <w:jc w:val="both"/>
        <w:rPr/>
      </w:pPr>
      <w:r>
        <w:rPr/>
        <w:t>Le forme-pensiero intuite con l’impulso che è loro proprio, ringiovaniscono tutti i propositi vitali dell’individuo e di ciò l’individuo ne deve prendere atto. Quando la vita è pervasa da tali pensieri, la fonte del pensiero creativo è inesauribile e pensare significa costruire ed innovare costantemente la vita propria e sociale. (</w:t>
      </w:r>
      <w:r>
        <w:rPr>
          <w:i/>
        </w:rPr>
        <w:t>Mondo del Fuoco III</w:t>
      </w:r>
      <w:r>
        <w:rPr/>
        <w:t xml:space="preserve"> 150) Le forme-pensiero intuitive riguardano soprattutto ciò che, infine, con il tempo socialmente sarà. Sono quei nuovi impulsi formativi e creativi, che sostituiranno i vecchi, e costituiranno “la nuova casa” nella quale vivrà l’umanità; ciclo dopo ciclo, civiltà dopo civiltà. Per mezzo di queste idee l’umanità passerà a qualcosa di migliore, di superiore e di più adatto alla sua esistenza ed ognuno, pur se in piccola parte, avrà posto e compiti nel progetto.</w:t>
      </w:r>
      <w:r>
        <w:rPr>
          <w:rFonts w:cs="Arial"/>
        </w:rPr>
        <w:t xml:space="preserve"> </w:t>
      </w:r>
    </w:p>
    <w:p>
      <w:pPr>
        <w:pStyle w:val="Normal"/>
        <w:jc w:val="both"/>
        <w:rPr/>
      </w:pPr>
      <w:r>
        <w:rPr/>
        <w:t>Per tutto ciò necessita una intelligenza disciplinata, una disciplina costante della mente ed una esatta ed esperta facoltà interpretativa per rivestire le intuizioni di forme-pensiero corrette alla manifestazione che si vuol loro dare. Comporta saper ben differenziare fra ciò che è importante e ciò che non lo è. Può essere interessante ad esempio speculare della vita su altri pianeti, ma è relativamente inutile; alimenta indebitamente l’immaginazione e l’amore per cose secondarie non verificabili, fa perdere tempo in aride congetture e suscita le chimere dell’intelletto non illuminato. È invece interessante ed utile ciò che è di immediata applicazione. Il vero dominio e potere mentale si distingue per l’obbedienza ai doveri immediati e al non permettere alla mente di soffermarsi su ipotesi indimostrabili anche se possibili, riguardanti lo sviluppo umano; si concentra su ciò che è necessario nell’immediato e prossimo presente. Soltanto così si può gettare il ponte che congiunge le sponde tra i due stati di coscienza, superiore ed inferiore. La costruzione del ponte consente alla coscienza di apprendere la facoltà di operare con facilità tanto nei mondi superiori che inferiori. (</w:t>
      </w:r>
      <w:r>
        <w:rPr>
          <w:i/>
        </w:rPr>
        <w:t>Psicologia esoterica</w:t>
      </w:r>
      <w:r>
        <w:rPr/>
        <w:t xml:space="preserve"> pag. 71-75)</w:t>
      </w:r>
    </w:p>
    <w:p>
      <w:pPr>
        <w:pStyle w:val="Normal"/>
        <w:jc w:val="both"/>
        <w:rPr/>
      </w:pPr>
      <w:r>
        <w:rPr/>
        <w:t xml:space="preserve">Occorre, quindi, risvegliare negli uomini il potere di pensare con chiarezza, sia il potere d’energizzare accuratamente le loro forme-pensiero, ed, inoltre, il potere di mantenere vitali i pensieri costruttivi con i quali potranno raggiungere i loro obiettivi e produrre gli eventi desiderati. È loro richiesto altresì di imparare a dissipare le forme-pensiero indefinite e semivitalizzate che occupano la mente, per permettere l’ingresso di fresche energie intuitive provenienti dai livelli transpersonali. L’ingresso del pensiero intuitivo in una mente non annebbiata e non confusa permette di creare una adeguata scala di valori a cui costantemente far riferimento per guidare la propria esistenza. </w:t>
      </w:r>
    </w:p>
    <w:p>
      <w:pPr>
        <w:pStyle w:val="Normal"/>
        <w:jc w:val="both"/>
        <w:rPr/>
      </w:pPr>
      <w:r>
        <w:rPr/>
        <w:t>È altresì da ricordare che una forma-pensiero intuitiva nel suo processo di manifestazione richiede l’utilizzo della funzione immaginativa</w:t>
      </w:r>
      <w:r>
        <w:rPr>
          <w:rFonts w:cs="Arial"/>
        </w:rPr>
        <w:t>. Usando l’immaginazione il soggetto crea e costruisce forme-pensiero intuitive sul piano mentale che dipoi esterna utilizzando l’energia del desiderio. Esterna le forme-pensiero sul piano fisico, in quanto t</w:t>
      </w:r>
      <w:r>
        <w:rPr/>
        <w:t>utte le energie in tensione nel Sé propendono ardentemente a concretizzarsi.</w:t>
      </w:r>
      <w:r>
        <w:rPr>
          <w:rFonts w:cs="Arial"/>
        </w:rPr>
        <w:t xml:space="preserve"> </w:t>
      </w:r>
    </w:p>
    <w:p>
      <w:pPr>
        <w:pStyle w:val="Normal"/>
        <w:jc w:val="both"/>
        <w:rPr/>
      </w:pPr>
      <w:r>
        <w:rPr>
          <w:rFonts w:cs="Arial"/>
        </w:rPr>
        <w:t xml:space="preserve">L’essere umano deve dunque per procedere nel suo processo evolutivo, che gli permetterà di sentirsi parte integrante del Tutto, cercare il filo d’oro che lo guiderà, in coscienza, verso il Sé. Qui potrà imparare ad unificarsi con il Tutto, percepire, per quanto possibile, la visione del Tutto e ad operare la sua parte, memore che sul livello dell’anima ogni uomo non conosce separazioni e tutte le sue relazioni sono governate dalla sintesi. </w:t>
      </w:r>
      <w:r>
        <w:rPr/>
        <w:t>(</w:t>
      </w:r>
      <w:r>
        <w:rPr>
          <w:i/>
        </w:rPr>
        <w:t>Infinito 2</w:t>
      </w:r>
      <w:r>
        <w:rPr/>
        <w:t xml:space="preserve"> 47) Oggi in molte nazioni si ha l’impostazione e l’imposizione di qualche idea o di un gruppo di idee, ma saranno solo coloro che hanno la mente subordinata al bene del gruppo e scevra di separatività, sì da non offrire ostacoli e conflittualità, che introdurranno l’umanità in realtà più costruttive e sintetiche. Solo queste qualità consentiranno al genere umano di costruire l’umanità in modo fedele ai grandi modelli di pensiero sintetico che sorreggono la struttura del mondo. Le menti più evolute dell’epoca sono costantemente sensibili a quei modelli e li presentano in modo che altre menti possano ascoltarli, riconoscerli e utilizzarli. Così modelli più evolutivi saranno resi accessibili e potranno svolgere la loro parte nel condurre l’umanità al suo destino, alle sue realizzazioni ideali e alle sintesi che sfoceranno nell’Umanità Una. </w:t>
      </w:r>
    </w:p>
    <w:p>
      <w:pPr>
        <w:pStyle w:val="Normal"/>
        <w:jc w:val="both"/>
        <w:rPr/>
      </w:pPr>
      <w:r>
        <w:rPr/>
        <w:t>A tutto ciò si perviene considerando le leggi dell’energia. Con esse l’uomo scopre come costruire una forma-pensiero di qualità e tono particolari e come energizzarla per avere così – sui livelli mentali – una piccola creatura, una forma-pensiero, figlia della sua volontà, da usare per il cammino evolutivo.</w:t>
      </w:r>
    </w:p>
    <w:p>
      <w:pPr>
        <w:pStyle w:val="Heading1"/>
        <w:jc w:val="both"/>
        <w:rPr>
          <w:rFonts w:cs="Arial"/>
          <w:sz w:val="24"/>
          <w:szCs w:val="24"/>
        </w:rPr>
      </w:pPr>
      <w:r>
        <w:rPr>
          <w:rFonts w:cs="Arial"/>
          <w:sz w:val="24"/>
          <w:szCs w:val="24"/>
        </w:rPr>
        <w:t>Per affrontare il tema delle forme-pensiero e delle loro leggi energetiche assume importanza la psicologia psicoenergetica che ipotizza l’essere umano quale entità in manifestazione per le sue energie, e, fra queste per l’energia psichica, che, come le altre, è dinamica, qualitativa ed in costante moto.</w:t>
      </w:r>
      <w:r>
        <w:rPr>
          <w:sz w:val="24"/>
          <w:szCs w:val="24"/>
        </w:rPr>
        <w:t xml:space="preserve"> In qualsiasi modo si consideri l’essere umano, sia esso visto come uomo o come entità spirituale, si tratta in definitiva di un aggregato estremamente complesso di ‘energie differenziate’</w:t>
      </w:r>
      <w:r>
        <w:rPr>
          <w:rFonts w:cs="Arial"/>
          <w:sz w:val="24"/>
          <w:szCs w:val="24"/>
        </w:rPr>
        <w:t xml:space="preserve">. In particolare l’attività psichica nella visione psicoenergetica è la risultante dell’interazione sia di energie acquisite geneticamente per tipologia, sia prodotte dalla psiche stessa, sia di energie che affluiscono dall’ambiente familiare, sociale, planetario o più lontana origine. La psiche è un sistema attrezzato per riconoscere, produrre, organizzare, trasformare energie. </w:t>
      </w:r>
    </w:p>
    <w:p>
      <w:pPr>
        <w:pStyle w:val="Heading1"/>
        <w:jc w:val="both"/>
        <w:rPr>
          <w:sz w:val="24"/>
          <w:szCs w:val="24"/>
        </w:rPr>
      </w:pPr>
      <w:r>
        <w:rPr>
          <w:sz w:val="24"/>
          <w:szCs w:val="24"/>
        </w:rPr>
        <w:t>Nella crescita l’uomo è mosso, in progressione, da peculiari forme energetiche: dapprima le energie corporee, poi le emotive, in seguito, le mentali e tipologiche, e ad alcuni è dato percepire, con gradualità od improvvisamente, le transpersonali. In essenza la psiche è dunque la manifestazione qualitativa di energie genetiche, tipologiche, ambientali e transpersonali che corredano le funzioni psichiche di specifiche proprietà affinché l’individuo si appropri di relazioni, di cultura, di idee, di valori e, altresì si difenda da eventi psicologici dannosi o ansiogeni. L’uomo, pertanto deve, riconoscersi mosso da un processo energetico di cui può essere inconsapevole schiavo, subendone passivamente la ‘trazione’, oppure essere padrone in grado di coordinarlo verso un fine.</w:t>
      </w:r>
    </w:p>
    <w:p>
      <w:pPr>
        <w:pStyle w:val="Heading1"/>
        <w:jc w:val="both"/>
        <w:rPr>
          <w:sz w:val="24"/>
          <w:szCs w:val="24"/>
        </w:rPr>
      </w:pPr>
      <w:r>
        <w:rPr>
          <w:sz w:val="24"/>
          <w:szCs w:val="24"/>
        </w:rPr>
        <w:t xml:space="preserve">Ripetendo quanto detto da una visuale psicoenergetica, l’uomo non evoluto risponde solo all’energia fisica che vitalizia gli appetiti della sua natura inferiore, sviluppa gli istinti e pone le basi del corpo fisico quale abito esteriore del Sé. In questo stadio l’energia del pensiero è embrionale. L’energia fisica e dei cinque sensi è dominante. </w:t>
      </w:r>
    </w:p>
    <w:p>
      <w:pPr>
        <w:pStyle w:val="Heading1"/>
        <w:jc w:val="both"/>
        <w:rPr>
          <w:sz w:val="24"/>
          <w:szCs w:val="24"/>
        </w:rPr>
      </w:pPr>
      <w:r>
        <w:rPr>
          <w:sz w:val="24"/>
          <w:szCs w:val="24"/>
        </w:rPr>
        <w:t>L’uomo medio è mosso dall’energia prodotta dal desiderio, indotto dalla funzione emotiva, che lo sospinge ad agire per soddisfare i desideri che sono propri della sua personalità. È un processo analogo a quello energetico che muove la natura istintiva. L’uomo è focalizzato nell’emotività ed è animato dalla potente energia di questa funzione.</w:t>
      </w:r>
    </w:p>
    <w:p>
      <w:pPr>
        <w:pStyle w:val="Heading1"/>
        <w:jc w:val="both"/>
        <w:rPr>
          <w:rFonts w:cs="Arial"/>
          <w:sz w:val="24"/>
          <w:szCs w:val="24"/>
        </w:rPr>
      </w:pPr>
      <w:r>
        <w:rPr>
          <w:sz w:val="24"/>
          <w:szCs w:val="24"/>
        </w:rPr>
        <w:t xml:space="preserve">Quando successivamente la personalità si integra e la sua attività non è più dominata dall’istinto o dal desiderio, ma da un pensiero dedicato ad esprimere piani, questi sono egoistici nei primi stadi, complessi e dualistici negli intermedi, e lentamente, alla fine, si allineano all’intento transpersonale e del Sé. Quando il Sé impone la sua energia nella mente, l’uomo ne esprime, mediante il cervello e il corpo, l’intento, la potenza e la natura mosso da alcuni dei sette tipi di energia che portano in manifestazione l’idea. </w:t>
      </w:r>
    </w:p>
    <w:p>
      <w:pPr>
        <w:pStyle w:val="Normal"/>
        <w:jc w:val="both"/>
        <w:rPr/>
      </w:pPr>
      <w:r>
        <w:rPr/>
        <w:t xml:space="preserve">- Primo tipo di energia. </w:t>
      </w:r>
      <w:r>
        <w:rPr>
          <w:i/>
        </w:rPr>
        <w:t>Energia della</w:t>
      </w:r>
      <w:r>
        <w:rPr/>
        <w:t xml:space="preserve"> </w:t>
      </w:r>
      <w:r>
        <w:rPr>
          <w:i/>
        </w:rPr>
        <w:t>Volontà che inizia.</w:t>
      </w:r>
      <w:r>
        <w:rPr/>
        <w:t xml:space="preserve"> La sua massima realizzazione è l’iniziare.</w:t>
      </w:r>
    </w:p>
    <w:p>
      <w:pPr>
        <w:pStyle w:val="Normal"/>
        <w:jc w:val="both"/>
        <w:rPr/>
      </w:pPr>
      <w:r>
        <w:rPr/>
        <w:t>- Secondo tipo.</w:t>
      </w:r>
      <w:r>
        <w:rPr>
          <w:i/>
        </w:rPr>
        <w:t xml:space="preserve"> Energia della</w:t>
      </w:r>
      <w:r>
        <w:rPr/>
        <w:t xml:space="preserve"> </w:t>
      </w:r>
      <w:r>
        <w:rPr>
          <w:i/>
        </w:rPr>
        <w:t>Volontà che unifica</w:t>
      </w:r>
      <w:r>
        <w:rPr/>
        <w:t xml:space="preserve">. Sintetizza e produce attrazione reciproca. </w:t>
      </w:r>
    </w:p>
    <w:p>
      <w:pPr>
        <w:pStyle w:val="Normal"/>
        <w:jc w:val="both"/>
        <w:rPr/>
      </w:pPr>
      <w:r>
        <w:rPr/>
        <w:t xml:space="preserve">- Terzo tipo. </w:t>
      </w:r>
      <w:r>
        <w:rPr>
          <w:i/>
        </w:rPr>
        <w:t>Energia della</w:t>
      </w:r>
      <w:r>
        <w:rPr/>
        <w:t xml:space="preserve"> </w:t>
      </w:r>
      <w:r>
        <w:rPr>
          <w:i/>
        </w:rPr>
        <w:t>Volontà di evoluzione</w:t>
      </w:r>
      <w:r>
        <w:rPr/>
        <w:t>. La sua massima espressione è l’educazione nel favorire lo sviluppo.</w:t>
      </w:r>
    </w:p>
    <w:p>
      <w:pPr>
        <w:pStyle w:val="Normal"/>
        <w:jc w:val="both"/>
        <w:rPr>
          <w:i/>
          <w:i/>
        </w:rPr>
      </w:pPr>
      <w:r>
        <w:rPr/>
        <w:t xml:space="preserve">- Quarto tipo. </w:t>
      </w:r>
      <w:r>
        <w:rPr>
          <w:i/>
        </w:rPr>
        <w:t>Energia della</w:t>
      </w:r>
      <w:r>
        <w:rPr/>
        <w:t xml:space="preserve"> </w:t>
      </w:r>
      <w:r>
        <w:rPr>
          <w:i/>
        </w:rPr>
        <w:t xml:space="preserve">Volontà di armonia. </w:t>
      </w:r>
      <w:r>
        <w:rPr/>
        <w:t>La sua massima espressione consiste nella comprensione della bellezza e nel riflettere il cielo in terra.</w:t>
      </w:r>
    </w:p>
    <w:p>
      <w:pPr>
        <w:pStyle w:val="Normal"/>
        <w:jc w:val="both"/>
        <w:rPr/>
      </w:pPr>
      <w:r>
        <w:rPr/>
        <w:t xml:space="preserve">- Quinto tipo. </w:t>
      </w:r>
      <w:r>
        <w:rPr>
          <w:i/>
        </w:rPr>
        <w:t>Energia della</w:t>
      </w:r>
      <w:r>
        <w:rPr/>
        <w:t xml:space="preserve"> </w:t>
      </w:r>
      <w:r>
        <w:rPr>
          <w:i/>
        </w:rPr>
        <w:t>Volontà di azione</w:t>
      </w:r>
      <w:r>
        <w:rPr/>
        <w:t>. Ricerca e analizza dove spirito e materia si equilibrano per co-eguaglianza.</w:t>
      </w:r>
    </w:p>
    <w:p>
      <w:pPr>
        <w:pStyle w:val="Normal"/>
        <w:jc w:val="both"/>
        <w:rPr/>
      </w:pPr>
      <w:r>
        <w:rPr/>
        <w:t xml:space="preserve">- Sesto tipo. </w:t>
      </w:r>
      <w:r>
        <w:rPr>
          <w:i/>
        </w:rPr>
        <w:t>Energia della</w:t>
      </w:r>
      <w:r>
        <w:rPr/>
        <w:t xml:space="preserve"> </w:t>
      </w:r>
      <w:r>
        <w:rPr>
          <w:i/>
        </w:rPr>
        <w:t>Volontà di causa</w:t>
      </w:r>
      <w:r>
        <w:rPr/>
        <w:t>. La sua massima espressione è l’idealismo e la sua manifestazione.</w:t>
      </w:r>
    </w:p>
    <w:p>
      <w:pPr>
        <w:pStyle w:val="Normal"/>
        <w:jc w:val="both"/>
        <w:rPr/>
      </w:pPr>
      <w:r>
        <w:rPr/>
        <w:t xml:space="preserve">- Settimo tipo. </w:t>
      </w:r>
      <w:r>
        <w:rPr>
          <w:i/>
        </w:rPr>
        <w:t>Energia della</w:t>
      </w:r>
      <w:r>
        <w:rPr/>
        <w:t xml:space="preserve"> </w:t>
      </w:r>
      <w:r>
        <w:rPr>
          <w:i/>
        </w:rPr>
        <w:t>Volontà di espressione</w:t>
      </w:r>
      <w:r>
        <w:rPr/>
        <w:t xml:space="preserve"> il cui massimo aspetto è l’organizzazione con la necessità di esprimere ordine, interi perfetti e giusti rapporti. </w:t>
      </w:r>
    </w:p>
    <w:p>
      <w:pPr>
        <w:pStyle w:val="Normal"/>
        <w:jc w:val="both"/>
        <w:rPr/>
      </w:pPr>
      <w:r>
        <w:rPr/>
      </w:r>
    </w:p>
    <w:p>
      <w:pPr>
        <w:pStyle w:val="Normal"/>
        <w:jc w:val="both"/>
        <w:rPr/>
      </w:pPr>
      <w:r>
        <w:rPr/>
        <w:t xml:space="preserve">Tutto ciò sarà argomento di una nuova forma di psicologia che emergerà dall’antica, e sarà una miscela fra le scuole materialistiche, introspettive, e quelle orientali, cui si aggiungerà una psicologia che studierà le energie dell’individuo e le sue reazioni all’energia in cui è immerso (psicologia psicoenergetica). </w:t>
      </w:r>
    </w:p>
    <w:p>
      <w:pPr>
        <w:pStyle w:val="Normal"/>
        <w:jc w:val="both"/>
        <w:rPr/>
      </w:pPr>
      <w:r>
        <w:rPr/>
        <w:t>Tale psicologia, fra l’altro, prevede che se “l’occhio” del soggetto è rivolto al Sé, gli è trasmessa una corrente di energia. Quanto più l’individuo è concentrato in ciò, tanto più questa energia sarà efficace ed operativa. Gran parte dell’inefficienza dell’uomo comune è dovuta al fatto che i suoi interessi sono dispersi e la sua attenzione è attirata contemporaneamente da più cose. Tenta di soddisfare ogni desiderio che insorge e si interessa ad ogni cosa che gli capiti a portata di mano, e, così comportandosi, disperde le energie che lo animano. Inoltre l’energia usata da chi è poco evoluto per stimolare le sue forme pensiero, deriva nella maggior parte dei casi dall’emotività, perciò nessuna idea assume una forma adatta all’evolutività, né è mai energizzata a dovere. (</w:t>
      </w:r>
      <w:r>
        <w:rPr>
          <w:i/>
        </w:rPr>
        <w:t>Trattato del Fuoco Cosmico</w:t>
      </w:r>
      <w:r>
        <w:rPr/>
        <w:t xml:space="preserve"> 275) di conseguenza il soggetto è circondato da una densa nube di forme-pensiero formate a metà o parzialmente energizzate o in via di dissoluzione. Questo produce una condizione simile alla decomposizione della materia organica, ed è egualmente spiacevole e malsana (</w:t>
      </w:r>
      <w:r>
        <w:rPr>
          <w:i/>
        </w:rPr>
        <w:t>Trattato del Fuoco Cosmico</w:t>
      </w:r>
      <w:r>
        <w:rPr/>
        <w:t xml:space="preserve"> 275)</w:t>
      </w:r>
    </w:p>
    <w:p>
      <w:pPr>
        <w:pStyle w:val="Normal"/>
        <w:jc w:val="both"/>
        <w:rPr/>
      </w:pPr>
      <w:r>
        <w:rPr/>
        <w:t xml:space="preserve">L’energia psichica interviene nella formazione delle forme-pensiero, ma altresì nella loro diffusione nell’ambiente. </w:t>
      </w:r>
    </w:p>
    <w:p>
      <w:pPr>
        <w:pStyle w:val="Normal"/>
        <w:jc w:val="both"/>
        <w:rPr/>
      </w:pPr>
      <w:r>
        <w:rPr/>
        <w:t>Costruita che sia una forma-pensiero, è necessario imparare il modo di inviare questa energia a compiere la sua missione qualunque sia, mantenendola nella debita forma e facendola vibrare energeticamente del ritmo appropriato. È necessario infatti , nel tempo e nello spazio, vitalizzarla continuamente finché l’obiettivo è raggiunto e, quando lo scopo desiderato è raggiunto, occorre distruggerla. Si deve ritirare allora l’attenzione e “l’occhio non posa più” su di essa, sottraendole energia. Non bisogna dimenticare che chi crea una forma-pensiero, qualunque essa sia, ne è responsabile. Essa rimane collegata a lui e quindi costui ha anche l’impegno di distruggerla quando ha terminato il suo compito. In tutto il lavoro creativo di una forma-pensiero l’uomo ne è il creatore, il preservatore e il distruttore.</w:t>
      </w:r>
      <w:r>
        <w:rPr>
          <w:sz w:val="22"/>
          <w:szCs w:val="22"/>
        </w:rPr>
        <w:t xml:space="preserve"> Chi ricerca l’evoluzione deve operare per dominare le energie, farsene padrone e adoperarle e, quando a raggiunto lo scopo, distruggerle. </w:t>
      </w:r>
      <w:r>
        <w:rPr/>
        <w:t>L’evoluzione si sviluppa secondo direttrici desiderabili solo con l’impiego costante, strenuo e corretto del pensiero e con la comprensione dell’energia mentale nella sua creazione, utilizzazione e distruzione. (</w:t>
      </w:r>
      <w:r>
        <w:rPr>
          <w:i/>
        </w:rPr>
        <w:t>La via del discepolato</w:t>
      </w:r>
      <w:r>
        <w:rPr/>
        <w:t xml:space="preserve"> pag. 367) </w:t>
      </w:r>
    </w:p>
    <w:p>
      <w:pPr>
        <w:pStyle w:val="Normal"/>
        <w:jc w:val="both"/>
        <w:rPr/>
      </w:pPr>
      <w:r>
        <w:rPr/>
        <w:t xml:space="preserve">Quando l’uomo sarà consapevole in modo preciso della posta in gioco e getterà il peso della sua influenza, dei suoi desideri e della sua mente dalla parte del Sé, potrà scorgere veramente chi è, e chi può essere. Occorre però che sappia purificare i desideri inferiori, in modo da essere in grado di vedere con chiarezza le varie fasi della manifestazione energetica. Nessuno la può vedere con chiarezza, se è ossessionato dalle energie delle proprie necessità e dei propri interessi egoistici e separativi. La chiarezza di visione produce sia la capacità di leggere il punto di partenza nella psiche dei nuovi impulsi di pensiero che sopravvengono, sia la capacità di perdere di vista il proprio interesse in favore degli altri, collaborando per l’umanità. </w:t>
      </w:r>
    </w:p>
    <w:p>
      <w:pPr>
        <w:pStyle w:val="Normal"/>
        <w:jc w:val="both"/>
        <w:rPr/>
      </w:pPr>
      <w:r>
        <w:rPr/>
        <w:t>Esistono regole semplici cui attenersi per manifestare le energie delle forme-pensiero evolutive. Alcune di tali norme sono espresse in termini simbolici, altre sono di necessità schematiche, altre invece sono esplicite.</w:t>
      </w:r>
    </w:p>
    <w:p>
      <w:pPr>
        <w:pStyle w:val="Normal"/>
        <w:numPr>
          <w:ilvl w:val="0"/>
          <w:numId w:val="3"/>
        </w:numPr>
        <w:jc w:val="both"/>
        <w:rPr/>
      </w:pPr>
      <w:r>
        <w:rPr/>
        <w:t xml:space="preserve">Osserva il mondo del pensiero, </w:t>
      </w:r>
    </w:p>
    <w:p>
      <w:pPr>
        <w:pStyle w:val="Normal"/>
        <w:numPr>
          <w:ilvl w:val="0"/>
          <w:numId w:val="3"/>
        </w:numPr>
        <w:jc w:val="both"/>
        <w:rPr/>
      </w:pPr>
      <w:r>
        <w:rPr/>
        <w:t>impara cos’è l’illusione e nel suo mezzo individua il filo della verità,</w:t>
      </w:r>
    </w:p>
    <w:p>
      <w:pPr>
        <w:pStyle w:val="Normal"/>
        <w:numPr>
          <w:ilvl w:val="0"/>
          <w:numId w:val="3"/>
        </w:numPr>
        <w:jc w:val="both"/>
        <w:rPr/>
      </w:pPr>
      <w:r>
        <w:rPr/>
        <w:t>controlla le emozioni, poiché le onde che si elevano travolgono, oscurano e rendono vane tutte le intenzioni transpersonali,</w:t>
      </w:r>
    </w:p>
    <w:p>
      <w:pPr>
        <w:pStyle w:val="Normal"/>
        <w:numPr>
          <w:ilvl w:val="0"/>
          <w:numId w:val="3"/>
        </w:numPr>
        <w:jc w:val="both"/>
        <w:rPr/>
      </w:pPr>
      <w:r>
        <w:rPr/>
        <w:t>scopri di avere una mente e imparane il duplice uso</w:t>
      </w:r>
    </w:p>
    <w:p>
      <w:pPr>
        <w:pStyle w:val="Normal"/>
        <w:numPr>
          <w:ilvl w:val="0"/>
          <w:numId w:val="3"/>
        </w:numPr>
        <w:jc w:val="both"/>
        <w:rPr/>
      </w:pPr>
      <w:r>
        <w:rPr/>
        <w:t>sii padrone del tuo mondo mentale</w:t>
      </w:r>
    </w:p>
    <w:p>
      <w:pPr>
        <w:pStyle w:val="Normal"/>
        <w:numPr>
          <w:ilvl w:val="0"/>
          <w:numId w:val="3"/>
        </w:numPr>
        <w:jc w:val="both"/>
        <w:rPr/>
      </w:pPr>
      <w:r>
        <w:rPr/>
        <w:t>impara che il pensatore, il pensiero e il suo apparato sono di natura diversa ma di identica realtà fondamentale.</w:t>
      </w:r>
    </w:p>
    <w:p>
      <w:pPr>
        <w:pStyle w:val="Normal"/>
        <w:numPr>
          <w:ilvl w:val="0"/>
          <w:numId w:val="3"/>
        </w:numPr>
        <w:jc w:val="both"/>
        <w:rPr/>
      </w:pPr>
      <w:r>
        <w:rPr/>
        <w:t>sii il pensatore e sappi che non è legittimo prostituire il pensiero ai fini deteriori del desiderio separativo.</w:t>
      </w:r>
    </w:p>
    <w:p>
      <w:pPr>
        <w:pStyle w:val="Normal"/>
        <w:numPr>
          <w:ilvl w:val="0"/>
          <w:numId w:val="3"/>
        </w:numPr>
        <w:jc w:val="both"/>
        <w:rPr/>
      </w:pPr>
      <w:r>
        <w:rPr/>
        <w:t>sii consapevole che l’energia del pensiero intuitivo esiste per il bene comune. Non usarla dunque per scopi egoistici</w:t>
      </w:r>
    </w:p>
    <w:p>
      <w:pPr>
        <w:pStyle w:val="Normal"/>
        <w:numPr>
          <w:ilvl w:val="0"/>
          <w:numId w:val="3"/>
        </w:numPr>
        <w:jc w:val="both"/>
        <w:rPr/>
      </w:pPr>
      <w:r>
        <w:rPr/>
        <w:t>prima di costruire una forma-pensiero, scrutane il proposito, accertane la meta, controlla il movente</w:t>
      </w:r>
    </w:p>
    <w:p>
      <w:pPr>
        <w:pStyle w:val="Normal"/>
        <w:numPr>
          <w:ilvl w:val="0"/>
          <w:numId w:val="3"/>
        </w:numPr>
        <w:jc w:val="both"/>
        <w:rPr/>
      </w:pPr>
      <w:r>
        <w:rPr/>
        <w:t>se aspiri alla evoluzione, ripulisci l’atmosfera del pensiero, chiudi le porte all’odio, alla paura, all’avidità all’invidia e ai bassi desideri prima di dedicarti ad essa. Sorveglia l’emotività.</w:t>
      </w:r>
    </w:p>
    <w:p>
      <w:pPr>
        <w:pStyle w:val="Normal"/>
        <w:numPr>
          <w:ilvl w:val="0"/>
          <w:numId w:val="3"/>
        </w:numPr>
        <w:jc w:val="both"/>
        <w:rPr/>
      </w:pPr>
      <w:r>
        <w:rPr/>
        <w:t>vigila alle porte del tuo pensiero. Poni sentinelle ai tuoi pensieri. Guarda avanti ed in alto.</w:t>
      </w:r>
    </w:p>
    <w:p>
      <w:pPr>
        <w:pStyle w:val="Normal"/>
        <w:numPr>
          <w:ilvl w:val="0"/>
          <w:numId w:val="3"/>
        </w:numPr>
        <w:jc w:val="both"/>
        <w:rPr/>
      </w:pPr>
      <w:r>
        <w:rPr/>
        <w:t>le tue parole rivelano quel che pensi: sorvegliale attentamente.</w:t>
      </w:r>
    </w:p>
    <w:p>
      <w:pPr>
        <w:pStyle w:val="Normal"/>
        <w:numPr>
          <w:ilvl w:val="0"/>
          <w:numId w:val="3"/>
        </w:numPr>
        <w:jc w:val="both"/>
        <w:rPr/>
      </w:pPr>
      <w:r>
        <w:rPr/>
        <w:t>ricorda che, purtroppo, le parole pronunciate sono per lo più di tre specie:</w:t>
      </w:r>
    </w:p>
    <w:p>
      <w:pPr>
        <w:pStyle w:val="Normal"/>
        <w:numPr>
          <w:ilvl w:val="0"/>
          <w:numId w:val="7"/>
        </w:numPr>
        <w:jc w:val="both"/>
        <w:rPr/>
      </w:pPr>
      <w:r>
        <w:rPr/>
        <w:t>oziose, ciascuna delle quali avrà però un effetto. Se buone e gentili, non richiedono intervento. In caso contrario ne pagherai il prezzo.</w:t>
      </w:r>
    </w:p>
    <w:p>
      <w:pPr>
        <w:pStyle w:val="Normal"/>
        <w:numPr>
          <w:ilvl w:val="0"/>
          <w:numId w:val="7"/>
        </w:numPr>
        <w:jc w:val="both"/>
        <w:rPr/>
      </w:pPr>
      <w:r>
        <w:rPr/>
        <w:t>egoistiche, dette con intento deliberato. Costituiscono barriere separative e ci vorrà molto tempo per rimuoverle e dissipare il proposito egoista così accumulato. Sorveglia i tuoi pensieri e usa solo quelle parole che fondono la tua piccola vita con lo scopo umanitario.</w:t>
      </w:r>
    </w:p>
    <w:p>
      <w:pPr>
        <w:pStyle w:val="Normal"/>
        <w:numPr>
          <w:ilvl w:val="0"/>
          <w:numId w:val="7"/>
        </w:numPr>
        <w:jc w:val="both"/>
        <w:rPr/>
      </w:pPr>
      <w:r>
        <w:rPr/>
        <w:t>parole di odio, parole crudeli che portano rovina a chi le sente, come le parole velenose e maldicenti, riferite per interesse: esse estinguono gli impulsi ancora vacillanti del Sé e tagliano la vita alle radici. Se dette con intento di ferire o nuocere, tornano a chi le ha emesse e lo colpiscono.</w:t>
      </w:r>
    </w:p>
    <w:p>
      <w:pPr>
        <w:pStyle w:val="Normal"/>
        <w:numPr>
          <w:ilvl w:val="0"/>
          <w:numId w:val="7"/>
        </w:numPr>
        <w:jc w:val="both"/>
        <w:rPr/>
      </w:pPr>
      <w:r>
        <w:rPr/>
        <w:t>parole crudeli cariche di odio che avvelenano le fonti della vita e causano disastri e ritardo evolutivo. Sii, quindi, mite, amorevole, gentile per quanto puoi. Taci e la luce entrerà in te.</w:t>
      </w:r>
    </w:p>
    <w:p>
      <w:pPr>
        <w:pStyle w:val="Normal"/>
        <w:numPr>
          <w:ilvl w:val="0"/>
          <w:numId w:val="7"/>
        </w:numPr>
        <w:jc w:val="both"/>
        <w:rPr/>
      </w:pPr>
      <w:r>
        <w:rPr/>
        <w:t>non parlare di te. Non lagnarti. I pensieri rivolti alla propria personalità e al suo destino impediscono di udire la voce dell’anima. Parla del Sé; dimentica te stesso mentre costruisci il mondo nuovo.</w:t>
      </w:r>
    </w:p>
    <w:p>
      <w:pPr>
        <w:pStyle w:val="Normal"/>
        <w:jc w:val="both"/>
        <w:rPr/>
      </w:pPr>
      <w:r>
        <w:rPr/>
      </w:r>
    </w:p>
    <w:p>
      <w:pPr>
        <w:pStyle w:val="Normal"/>
        <w:jc w:val="both"/>
        <w:rPr/>
      </w:pPr>
      <w:r>
        <w:rPr/>
        <w:t>Chi si attiene a queste norme supererà il problema di costruire forme pensiero alla cieca, allontanando le nebbie che impediscono l’afflusso della luce solare del Sé e ne oscurano il suo mondo imprigionando entro impenetrabili muraglie.</w:t>
      </w:r>
    </w:p>
    <w:p>
      <w:pPr>
        <w:pStyle w:val="Normal"/>
        <w:jc w:val="both"/>
        <w:rPr/>
      </w:pPr>
      <w:r>
        <w:rPr/>
      </w:r>
    </w:p>
    <w:p>
      <w:pPr>
        <w:pStyle w:val="Normal"/>
        <w:jc w:val="both"/>
        <w:rPr/>
      </w:pPr>
      <w:r>
        <w:rPr/>
      </w:r>
    </w:p>
    <w:p>
      <w:pPr>
        <w:pStyle w:val="Normal"/>
        <w:tabs>
          <w:tab w:val="clear" w:pos="708"/>
          <w:tab w:val="left" w:pos="4320" w:leader="none"/>
          <w:tab w:val="center" w:pos="9000" w:leader="none"/>
        </w:tabs>
        <w:ind w:right="458" w:hanging="0"/>
        <w:jc w:val="both"/>
        <w:rPr>
          <w:rFonts w:cs="Arial"/>
        </w:rPr>
      </w:pPr>
      <w:r>
        <w:rPr>
          <w:rFonts w:cs="Arial"/>
        </w:rPr>
      </w:r>
    </w:p>
    <w:p>
      <w:pPr>
        <w:pStyle w:val="Normal"/>
        <w:tabs>
          <w:tab w:val="clear" w:pos="708"/>
          <w:tab w:val="left" w:pos="4320" w:leader="none"/>
          <w:tab w:val="center" w:pos="9000" w:leader="none"/>
        </w:tabs>
        <w:ind w:right="458" w:hanging="0"/>
        <w:jc w:val="both"/>
        <w:rPr>
          <w:rFonts w:cs="Arial"/>
        </w:rPr>
      </w:pPr>
      <w:r>
        <w:rPr>
          <w:rFonts w:cs="Arial"/>
        </w:rPr>
      </w:r>
    </w:p>
    <w:p>
      <w:pPr>
        <w:pStyle w:val="Normal"/>
        <w:ind w:right="458" w:hanging="0"/>
        <w:jc w:val="both"/>
        <w:rPr>
          <w:rFonts w:cs="Arial"/>
          <w:sz w:val="32"/>
          <w:szCs w:val="32"/>
        </w:rPr>
      </w:pPr>
      <w:r>
        <w:rPr>
          <w:rFonts w:cs="Arial"/>
          <w:sz w:val="32"/>
          <w:szCs w:val="32"/>
        </w:rPr>
      </w:r>
    </w:p>
    <w:p>
      <w:pPr>
        <w:pStyle w:val="Normal"/>
        <w:ind w:right="458" w:hanging="0"/>
        <w:jc w:val="both"/>
        <w:rPr>
          <w:sz w:val="32"/>
          <w:szCs w:val="32"/>
        </w:rPr>
      </w:pPr>
      <w:r>
        <w:rPr>
          <w:sz w:val="32"/>
          <w:szCs w:val="32"/>
        </w:rPr>
      </w:r>
    </w:p>
    <w:p>
      <w:pPr>
        <w:pStyle w:val="Normal"/>
        <w:ind w:right="458" w:hanging="0"/>
        <w:jc w:val="both"/>
        <w:rPr/>
      </w:pPr>
      <w:r>
        <w:rPr>
          <w:sz w:val="32"/>
          <w:szCs w:val="32"/>
        </w:rPr>
        <w:t xml:space="preserve">Do vita all’idea. Accendo la meta </w:t>
      </w:r>
      <w:r>
        <w:rPr/>
        <w:t>(1.1)</w:t>
      </w:r>
    </w:p>
    <w:p>
      <w:pPr>
        <w:pStyle w:val="Normal"/>
        <w:ind w:left="360" w:right="458" w:hanging="0"/>
        <w:jc w:val="both"/>
        <w:rPr>
          <w:sz w:val="32"/>
          <w:szCs w:val="32"/>
        </w:rPr>
      </w:pPr>
      <w:r>
        <w:rPr>
          <w:sz w:val="32"/>
          <w:szCs w:val="32"/>
        </w:rPr>
      </w:r>
    </w:p>
    <w:p>
      <w:pPr>
        <w:pStyle w:val="Normal"/>
        <w:ind w:right="458" w:hanging="0"/>
        <w:jc w:val="both"/>
        <w:rPr>
          <w:sz w:val="32"/>
          <w:szCs w:val="32"/>
        </w:rPr>
      </w:pPr>
      <w:r>
        <w:rPr>
          <w:sz w:val="32"/>
          <w:szCs w:val="32"/>
        </w:rPr>
      </w:r>
    </w:p>
    <w:p>
      <w:pPr>
        <w:pStyle w:val="Normal"/>
        <w:ind w:right="458" w:hanging="0"/>
        <w:jc w:val="both"/>
        <w:rPr/>
      </w:pPr>
      <w:r>
        <w:rPr/>
      </w:r>
    </w:p>
    <w:p>
      <w:pPr>
        <w:pStyle w:val="Normal"/>
        <w:ind w:right="458" w:hanging="0"/>
        <w:jc w:val="both"/>
        <w:rPr/>
      </w:pPr>
      <w:r>
        <w:rPr/>
        <w:t>Pensate sempre a costruire anche nell’ora più ardua Il processo dell’ideazione è la base dell’Essere. (</w:t>
      </w:r>
      <w:r>
        <w:rPr>
          <w:i/>
        </w:rPr>
        <w:t>Agni</w:t>
      </w:r>
      <w:r>
        <w:rPr/>
        <w:t>)</w:t>
      </w:r>
    </w:p>
    <w:p>
      <w:pPr>
        <w:pStyle w:val="Normal"/>
        <w:ind w:right="458" w:hanging="0"/>
        <w:jc w:val="both"/>
        <w:rPr/>
      </w:pPr>
      <w:r>
        <w:rPr/>
      </w:r>
    </w:p>
    <w:p>
      <w:pPr>
        <w:pStyle w:val="Normal"/>
        <w:jc w:val="both"/>
        <w:rPr/>
      </w:pPr>
      <w:r>
        <w:rPr/>
        <w:t xml:space="preserve">Ritornando al tema della meditazione. </w:t>
      </w:r>
    </w:p>
    <w:p>
      <w:pPr>
        <w:pStyle w:val="Normal"/>
        <w:jc w:val="both"/>
        <w:rPr/>
      </w:pPr>
      <w:r>
        <w:rPr/>
        <w:t>Non è facile praticare la meditazione per intuire le energie transpersonali inviate dal Sé. Concentrarsi su una sola forma-pensiero non è semplice. Isolare un pensiero chiaro, senza oscillazioni accidentali, richiede una elevata disciplina. Uno sciame di piccoli insetti maligni tenta sempre di insidiare la purezza del pensiero. (</w:t>
      </w:r>
      <w:r>
        <w:rPr>
          <w:i/>
        </w:rPr>
        <w:t>Infinito II</w:t>
      </w:r>
      <w:r>
        <w:rPr/>
        <w:t xml:space="preserve"> 400) Ci vogliono anni per impararlo, e quando viene l’ora anche una mosca ne annulla lo sforzo. Vi domanderete come si può restare calmi se il mondo e la nostra vita in generale sono in preda alle convulsioni, ma è proprio quando la tensione è elevata che è più necessario. Bisogna evocare dalle proprie risorse di energia tutta la fermezza che è alla base della calma. L’impazienza spezza la concentrazione. Il successo non dipende da capacità eccezionali, ma dall’intensità del desiderio di raggiungerla. </w:t>
      </w:r>
    </w:p>
    <w:p>
      <w:pPr>
        <w:pStyle w:val="Normal"/>
        <w:jc w:val="both"/>
        <w:rPr>
          <w:sz w:val="22"/>
          <w:szCs w:val="22"/>
        </w:rPr>
      </w:pPr>
      <w:r>
        <w:rPr/>
        <w:t xml:space="preserve">Chiunque può meditare, ma è opportuno che lo faccia in modo tale da dimenticare ogni cosa attorno, immemore se è notte o giorno, se fa caldo o freddo, se il tempo è breve o lungo. La meditazione va mantenuta concisa e concentrata, ciò la rende dinamica e creativa. Se si dedica troppo tempo ai vari stadi, il pensiero inizia il più delle volte ad ‘andare alla deriva’ e a farsi diffluente. Quindici ventri minuti dovrebbero bastare per l’intera meditazione. </w:t>
      </w:r>
    </w:p>
    <w:p>
      <w:pPr>
        <w:pStyle w:val="Normal"/>
        <w:jc w:val="both"/>
        <w:rPr/>
      </w:pPr>
      <w:r>
        <w:rPr/>
        <w:t xml:space="preserve">Se alla pratica della meditazione si dà un ritmo di due o tre volte la settimana (o anche più se è possibile) si può essere sicuri che si sta contribuendo a un ‘processo di costruzione’ sui livelli interni ed a una creatività transpersonale che può essere veramente d’aiuto a che la bellezza divenga realtà sulla terra. </w:t>
      </w:r>
      <w:r>
        <w:rPr>
          <w:sz w:val="22"/>
          <w:szCs w:val="22"/>
        </w:rPr>
        <w:t xml:space="preserve">Bisogna, comunque, sapere che cosa si vuole e per quale fine si medita. </w:t>
      </w:r>
      <w:r>
        <w:rPr/>
        <w:t>(</w:t>
      </w:r>
      <w:r>
        <w:rPr>
          <w:i/>
        </w:rPr>
        <w:t>Meditazione Creativa II</w:t>
      </w:r>
      <w:r>
        <w:rPr/>
        <w:t xml:space="preserve"> Assagioli)</w:t>
      </w:r>
    </w:p>
    <w:p>
      <w:pPr>
        <w:pStyle w:val="Normal"/>
        <w:jc w:val="both"/>
        <w:rPr/>
      </w:pPr>
      <w:r>
        <w:rPr/>
        <w:t xml:space="preserve">L’intuizione deve essere attesa ed accolta a dovere dalla mente, e questa è cosa da saper attuare anche durante un’intensa attività. È una possibilità che sarebbe imperdonabile trascurare. </w:t>
      </w:r>
    </w:p>
    <w:p>
      <w:pPr>
        <w:pStyle w:val="Normal"/>
        <w:jc w:val="both"/>
        <w:rPr/>
      </w:pPr>
      <w:r>
        <w:rPr/>
        <w:t>Si possono trascorrere ore nell’aspirazione, ma esiste un’invocazione veloce come il lampo che istantaneamente, senza parole, collega con l’intera catena, nell’infinito. Decidere di unirsi all’Infinito, è come inalare emanazioni dell’etere, e, senza ripetizioni meccaniche, si stabilisce il circuito migliore per la corrente. Così, in silenzio e senza consumo di tempo, si riceve il flusso rinnovatore. Siamo noi stessi che possiamo trasportarci sui mondi lontani fra tesori di possibilità e conoscenza e avvertire che sono nostri per destino. (</w:t>
      </w:r>
      <w:r>
        <w:rPr>
          <w:i/>
        </w:rPr>
        <w:t>Foglie del giardino di Morya II</w:t>
      </w:r>
      <w:r>
        <w:rPr/>
        <w:t xml:space="preserve"> 307) Per far ciò è importante dapprima purificare i desideri inferiori così da accogliere con chiarezza le intuizioni. Nessuno può vedere con chiarezza le intuizioni, se è ossessionato dalle proprie necessità. La chiarezza di visione produce la capacità di leggere, anche se dapprima inconsciamente, i nuovi pensieri che sopravvengono dal Sé, e dona la facoltà di divenire consapevoli della nota fondamentale del ‘grido dell’umanità’. Eterna e infaticabile è l’ascesa. Questo moto perenne è nostro compito! Solo di propria mano, di propria volontà, di proprio sforzo e lavoro, l’Uomo può farsi collaboratore cosciente dell’Infinito. Se punta con costanza la volontà sull’Infinito, riesce ad ottenere concordanza e sintesi a qualsiasi livello. L’Infinito è infatti il principio unificante che sancisce mutui rapporti fra spirito e spirito, fra spirito e pianeta, fra spirito e cosmo, fra il singolo e l’Umanità. Deve inoltre dominare la volontà del cuore, non la ragione. Questa ultima è quella che finisce il più delle volte per convincere che lottare è pura follia. Sono da commiserare quegli uomini di debole volere che oscillano al vento come fili d’erba e la loro mente priva di volontà si posa su tutto e su nulla. </w:t>
      </w:r>
    </w:p>
    <w:p>
      <w:pPr>
        <w:pStyle w:val="Normal"/>
        <w:jc w:val="both"/>
        <w:rPr/>
      </w:pPr>
      <w:r>
        <w:rPr/>
        <w:t>Ogni impegno si misura dalla tensione. Questa dimostra il grado di volontà che la sorregge. Con la qualità della tensione chi acquisisce la facoltà di intuire, saprà operare direttamente nel mondo dei concetti e concretizzare, a beneficio dell’umanità, le idee tipo su cui costruirla. Qualsiasi pensiero, strenuamente diretto a conoscere le mete del Sé, guida l’uomo alla dimensione superiore. Ogni pensiero ardente afferma in lui l’Essenza universale. È, dunque, di estrema importanza dedicarsi con impegno e tensione all’opera costruttiva universale (</w:t>
      </w:r>
      <w:r>
        <w:rPr>
          <w:i/>
        </w:rPr>
        <w:t>Infinito 2</w:t>
      </w:r>
      <w:r>
        <w:rPr/>
        <w:t xml:space="preserve"> 403) e altruisticamente sovvenire alle necessità del mondo nel modo migliore, svolgendo la propria funzione nel dramma di ciascun popolo. (</w:t>
      </w:r>
      <w:r>
        <w:rPr>
          <w:i/>
        </w:rPr>
        <w:t xml:space="preserve">Psicologia esoterica </w:t>
      </w:r>
      <w:r>
        <w:rPr/>
        <w:t xml:space="preserve">715). </w:t>
      </w:r>
    </w:p>
    <w:p>
      <w:pPr>
        <w:pStyle w:val="Normal"/>
        <w:jc w:val="both"/>
        <w:rPr>
          <w:rFonts w:cs="Arial"/>
        </w:rPr>
      </w:pPr>
      <w:r>
        <w:rPr>
          <w:rFonts w:cs="Arial"/>
        </w:rPr>
      </w:r>
    </w:p>
    <w:p>
      <w:pPr>
        <w:pStyle w:val="Normal"/>
        <w:jc w:val="both"/>
        <w:rPr>
          <w:rFonts w:cs="Arial"/>
          <w:sz w:val="22"/>
          <w:szCs w:val="22"/>
        </w:rPr>
      </w:pPr>
      <w:r>
        <w:rPr>
          <w:rFonts w:cs="Arial"/>
          <w:sz w:val="22"/>
          <w:szCs w:val="22"/>
        </w:rPr>
      </w:r>
    </w:p>
    <w:p>
      <w:pPr>
        <w:pStyle w:val="Normal"/>
        <w:tabs>
          <w:tab w:val="clear" w:pos="708"/>
          <w:tab w:val="left" w:pos="4320" w:leader="none"/>
          <w:tab w:val="center" w:pos="9000" w:leader="none"/>
        </w:tabs>
        <w:ind w:right="458" w:hanging="0"/>
        <w:jc w:val="both"/>
        <w:rPr>
          <w:rFonts w:cs="Arial"/>
          <w:sz w:val="22"/>
          <w:szCs w:val="22"/>
        </w:rPr>
      </w:pPr>
      <w:r>
        <w:rPr>
          <w:rFonts w:cs="Arial"/>
          <w:sz w:val="22"/>
          <w:szCs w:val="22"/>
        </w:rPr>
      </w:r>
    </w:p>
    <w:p>
      <w:pPr>
        <w:pStyle w:val="Normal"/>
        <w:jc w:val="both"/>
        <w:rPr>
          <w:sz w:val="32"/>
          <w:szCs w:val="32"/>
        </w:rPr>
      </w:pPr>
      <w:r>
        <w:rPr>
          <w:sz w:val="32"/>
          <w:szCs w:val="32"/>
        </w:rPr>
        <w:t>Magnetizzo e attraggo all’idea</w:t>
      </w:r>
      <w:r>
        <w:rPr/>
        <w:t>.(1.2)</w:t>
      </w: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 w:val="center" w:pos="9000" w:leader="none"/>
        </w:tabs>
        <w:ind w:right="-1" w:hanging="0"/>
        <w:jc w:val="both"/>
        <w:rPr/>
      </w:pPr>
      <w:r>
        <w:rPr>
          <w:rFonts w:cs="Arial"/>
        </w:rPr>
        <w:t xml:space="preserve">Quando la volontà o impulso iniziale è abbastanza forte e quando l’immaginazione, o potere di visualizzare, è adeguatamente vivida, ha inizio la gestazione, e, con il desiderio, la vitalizzazione dell’idea intuita incomincia. </w:t>
      </w:r>
    </w:p>
    <w:p>
      <w:pPr>
        <w:pStyle w:val="Normal"/>
        <w:jc w:val="both"/>
        <w:rPr/>
      </w:pPr>
      <w:r>
        <w:rPr>
          <w:rFonts w:cs="Arial"/>
        </w:rPr>
        <w:t xml:space="preserve">L’azione reciproca del desiderio e dell’impulso mentale produce una pulsazione nella forma dell’idea che si organizza e diventa “viva”. È ancora soltanto nebulosa e molto tenue, ma mostra i segni dell’organizzazione e lo schema della sua forma. L’intero processo è ora condotto dall’interno del cervello per l’impulso mente-desiderio. </w:t>
      </w:r>
      <w:r>
        <w:rPr/>
        <w:t>La forma-pensiero viene rivestita di materia mentale e vitalizzata dal desiderio. Quando la volontà o impulso iniziale è abbastanza forte e quando l’immaginazione o potere di visualizzare sono adeguatamente vividi ha inizio la gestazione e altresì inizia la vitalizzazione. L’azione reciproca dell’impulso mentale e del desiderio produce quello che si può chiamare un pulsare dell’idea che prende forma. (</w:t>
      </w:r>
      <w:r>
        <w:rPr>
          <w:i/>
        </w:rPr>
        <w:t>La via del discepolato</w:t>
      </w:r>
      <w:r>
        <w:rPr/>
        <w:t xml:space="preserve"> pag. 368) L’individuo è stato spinto dalla volontà del Sé, ma ha mescolato altresì ad essa molta energia che gli deriva per l’attrazione che l’idea intuita genera in lui (desiderio o amore). Egli allora riesce a tal punto nel processo che sui livelli concreti del piano mentale si concretizza una forma di materia mentale coerente, viva e vibrante. </w:t>
      </w:r>
    </w:p>
    <w:p>
      <w:pPr>
        <w:pStyle w:val="Normal"/>
        <w:jc w:val="both"/>
        <w:rPr/>
      </w:pPr>
      <w:r>
        <w:rPr>
          <w:rFonts w:cs="Arial"/>
        </w:rPr>
        <w:t>L’uomo in questa fase, usando coscientemente il pensiero, magnetizza ed energizza l’idea e “mantiene lo sguardo su di essa”. Questa energia è diretta dall’una o dall’altra delle funzioni della personalità che si riversano con le loro specifiche facoltà nell’idea</w:t>
      </w:r>
      <w:r>
        <w:rPr/>
        <w:t xml:space="preserve"> che come un embrione si sta oggettivando, rifinendo. </w:t>
      </w:r>
    </w:p>
    <w:p>
      <w:pPr>
        <w:pStyle w:val="Normal"/>
        <w:jc w:val="both"/>
        <w:rPr/>
      </w:pPr>
      <w:r>
        <w:rPr/>
        <w:t>Una forma-pensiero transpersonale è il risultato dell’energia che emana dal Sé e della magnetizzazione mentale con cui la psiche l’afferra ed elabora. L’individuo pensa all’idea, vi riflette, attraendo verso il pensiero in germe i pensieri e le funzioni psichiche necessarie per rivestirla. Egli la veste di colore e calore. Alla facoltà creativa del pensiero non si può tendere seriamente senza rivestirla anche di visualizzazioni. La facoltà intuitiva senza visualizzazione sarebbero una danza di fantasmi (</w:t>
      </w:r>
      <w:r>
        <w:rPr>
          <w:i/>
        </w:rPr>
        <w:t>Agni</w:t>
      </w:r>
      <w:r>
        <w:rPr/>
        <w:t xml:space="preserve">). Da ciò se ne deduce la grande utilità della immaginazione e del suo ordinato uso. </w:t>
      </w:r>
    </w:p>
    <w:p>
      <w:pPr>
        <w:pStyle w:val="Normal"/>
        <w:jc w:val="both"/>
        <w:rPr/>
      </w:pPr>
      <w:r>
        <w:rPr>
          <w:rFonts w:cs="Arial"/>
        </w:rPr>
        <w:t>L’immaginazione creativa “raffigura una forma” e l’energia del pensiero le dà vita e direzione. Visualizzare è letteralmente costruire un ponte tra il piano emotivo e il mentale. Con ciò si edifica un rapporto, una linea di unione energetica. Il Sé utilizza questo processo creativo in modo ordinato e costruttivo.</w:t>
      </w:r>
      <w:r>
        <w:rPr/>
        <w:t xml:space="preserve"> Ciò comporta molto lavoro, una grande capacità di interpretare e molto potere di visualizzazione. </w:t>
      </w:r>
    </w:p>
    <w:p>
      <w:pPr>
        <w:pStyle w:val="Normal"/>
        <w:jc w:val="both"/>
        <w:rPr/>
      </w:pPr>
      <w:r>
        <w:rPr/>
        <w:t xml:space="preserve">La visualizzazione non riguarda necessariamente le prestazioni mentali concrete; riguarda l’attività simbolica che esprime ed interpreta la forma pensiero energetica trasmessa dall’intuizione. Il significato di tutto ciò si chiarisce con il procedere del lavoro. Per l’uomo che comincia a costruire il ponte verso il transpersonale, è difficile comprendere il significato della visualizzazione, ma è in rapporto a questo sforzo che egli scopre il valore, l’uso e lo scopo dell’immaginazione creativa. L’immaginazione creativa, alla fine, è tutto ciò che gli rimane dell’emotività, attiva ed intensamente potente, che ha vissuto. </w:t>
      </w:r>
    </w:p>
    <w:p>
      <w:pPr>
        <w:pStyle w:val="Normal"/>
        <w:jc w:val="both"/>
        <w:rPr>
          <w:rFonts w:cs="Arial"/>
        </w:rPr>
      </w:pPr>
      <w:r>
        <w:rPr/>
        <w:t>La realtà di questo processo è dimostrata dall’emergere della qualità fondamentale che è sempre inerente al desiderio stesso: la facoltà d’immaginazione del Sé, che diventa una facoltà creativa superiore mano a mano che il desiderio si innalza, conducendo a realizzazioni più elevate. Questa facoltà invoca le energie della mente, e la mente, più l’immaginazione, col tempo diventano un grande agente di creazione. È così che il Sé si mette in rapporto con la personalità (</w:t>
      </w:r>
      <w:r>
        <w:rPr>
          <w:i/>
        </w:rPr>
        <w:t>I raggi e le iniziazioni</w:t>
      </w:r>
      <w:r>
        <w:rPr/>
        <w:t xml:space="preserve"> pag. 442) </w:t>
      </w:r>
      <w:r>
        <w:rPr>
          <w:rFonts w:cs="Arial"/>
        </w:rPr>
        <w:t>Il Sé usando l’immaginazione crea, costruisce forme-pensiero sul piano mentale ed esprimere le sue aspirazioni sul piano terreno applicando la forza, creativamente attuata, dall’immaginazione. Perciò è essenziale cominciare con decisione ad operare in questo modo, applicando il pensiero in modo costruttivo e creativo. (</w:t>
      </w:r>
      <w:r>
        <w:rPr>
          <w:rFonts w:cs="Arial"/>
          <w:i/>
        </w:rPr>
        <w:t xml:space="preserve">Discepolato I </w:t>
      </w:r>
      <w:r>
        <w:rPr>
          <w:rFonts w:cs="Arial"/>
        </w:rPr>
        <w:t>92)</w:t>
      </w:r>
    </w:p>
    <w:p>
      <w:pPr>
        <w:pStyle w:val="Normal"/>
        <w:jc w:val="both"/>
        <w:rPr>
          <w:rFonts w:cs="Arial"/>
        </w:rPr>
      </w:pPr>
      <w:r>
        <w:rPr>
          <w:rFonts w:cs="Arial"/>
        </w:rPr>
        <w:t xml:space="preserve">La forma-pensiero, recepita dal piano mentale, dunque prende un involucro emotivo e raccoglie intorno a sé vitalità ed energia dalle funzioni psichiche che la visualizzano. Può così funzionare tanto sul piano emotivo che su quello mentale e ricevere l’impulso che la condurrà a ciò che si può definire la sua “attivazione”, ossia l’impulso motivante che la invierà ad assumere una realtà esteriore. </w:t>
      </w:r>
    </w:p>
    <w:p>
      <w:pPr>
        <w:pStyle w:val="Normal"/>
        <w:jc w:val="both"/>
        <w:rPr>
          <w:rFonts w:cs="Arial"/>
        </w:rPr>
      </w:pPr>
      <w:r>
        <w:rPr/>
        <w:t xml:space="preserve">Con il procedere dell’evoluzione l’emotività del soggetto diviene un meccanismo di trasformazione, il desiderio essendo trasformato in aspirazione, e l’aspirazione stessa trasformata in una crescente facoltà di percezione intuitiva. </w:t>
      </w:r>
    </w:p>
    <w:p>
      <w:pPr>
        <w:pStyle w:val="Normal"/>
        <w:jc w:val="both"/>
        <w:rPr/>
      </w:pPr>
      <w:r>
        <w:rPr>
          <w:rFonts w:cs="Arial"/>
        </w:rPr>
        <w:t>Per inciso, il silenzio su quanto si intuisce, e si sta rivestendo con l’immaginazione, è anch’esso un fattore vitale. Parlare di questo lavoro sottilissimo può frantumare la delicata forma-pensiero che si tenta di costruire.</w:t>
      </w:r>
    </w:p>
    <w:p>
      <w:pPr>
        <w:pStyle w:val="Normal"/>
        <w:jc w:val="both"/>
        <w:rPr/>
      </w:pPr>
      <w:r>
        <w:rPr/>
        <w:t xml:space="preserve">Il costruttore cosciente - non si dimentichi che si sta considerando la forma-pensiero di un costruttore ‘cosciente’ - deve stare attento a mantenere l’equilibrio e a non lasciare che l’immaginazione assuma indebite proporzioni. L’elemento mentale e quello emotivo devono essere proporzionati, altrimenti si vedrà la manifestazione troppo comune di una idea concepita e coltivata in modo sbagliato e perciò impossibilitata a fare la giusta parte nel piano evolutivo, non essendo altro che una grottesca deformazione. Riesce in ciò soltanto chi è libero e svincolato non dalle possibilità del desiderio, ma dal loro peso. Costui si fa degno del fine e scarta con discernimento i desideri egocentrici in nome di ciò che è essenziale. </w:t>
      </w:r>
    </w:p>
    <w:p>
      <w:pPr>
        <w:pStyle w:val="Normal"/>
        <w:jc w:val="both"/>
        <w:rPr/>
      </w:pPr>
      <w:r>
        <w:rPr>
          <w:rFonts w:cs="Arial"/>
        </w:rPr>
        <w:t>Immaginate poi l’idea vivente incorporata, che oscilla tra i due poli : mente e Sé. Inviatela sulle ali dell’amore, per il giusto desiderio di servire. Di tanto in tanto essa tornerà a voi per vivificarsi ed arricchirsi, prima che il suo compito sia assolto. (</w:t>
      </w:r>
      <w:r>
        <w:rPr>
          <w:rFonts w:cs="Arial"/>
          <w:i/>
        </w:rPr>
        <w:t xml:space="preserve">Discepolato I </w:t>
      </w:r>
      <w:r>
        <w:rPr>
          <w:rFonts w:cs="Arial"/>
        </w:rPr>
        <w:t>66-67)</w:t>
      </w:r>
    </w:p>
    <w:p>
      <w:pPr>
        <w:pStyle w:val="Normal"/>
        <w:jc w:val="both"/>
        <w:rPr/>
      </w:pPr>
      <w:r>
        <w:rPr/>
        <w:t>È da segnalare che l’attività creativa consta di due parti:</w:t>
      </w:r>
    </w:p>
    <w:p>
      <w:pPr>
        <w:pStyle w:val="Normal"/>
        <w:jc w:val="both"/>
        <w:rPr/>
      </w:pPr>
      <w:r>
        <w:rPr/>
        <w:t>a. Un ciclo di distruzione, in cui il vecchio ordine scompare e ciò che è stato precedentemente creato – la civiltà con le istituzioni che l’accompagnano – viene distrutto. Oggi l’umanità si occupa di questa azione distruttrice, in massima parte inconsciamente. Diciamo che distruggere è un atto creativo, quando abbia in sé coscienza del futuro e progetto per il futuro.</w:t>
      </w:r>
    </w:p>
    <w:p>
      <w:pPr>
        <w:pStyle w:val="Normal"/>
        <w:jc w:val="both"/>
        <w:rPr/>
      </w:pPr>
      <w:r>
        <w:rPr/>
        <w:t>b. Un ciclo di ricostruzione, accompagnato da molte difficoltà, sotto l’influenza e l’ispirazione di un’intelligenza rigenerata. (</w:t>
      </w:r>
      <w:r>
        <w:rPr>
          <w:i/>
        </w:rPr>
        <w:t>I raggi e le iniziazioni</w:t>
      </w:r>
      <w:r>
        <w:rPr/>
        <w:t xml:space="preserve"> pag. 553) Questo processo creativo deve essere lento se si vuole ottenere una forma ben fatta. La fretta non approda a nulla. </w:t>
      </w:r>
    </w:p>
    <w:p>
      <w:pPr>
        <w:pStyle w:val="Normal"/>
        <w:jc w:val="both"/>
        <w:rPr/>
      </w:pPr>
      <w:r>
        <w:rPr/>
        <w:t xml:space="preserve">Dopo aver afferrato l’idea e discriminato accuratamente il movente che vi sottostà, accertando se il fine è utilitaristico e personale o ha valore transpersonale, il soggetto deve fare certe cose che così si possono riassumere. </w:t>
      </w:r>
    </w:p>
    <w:p>
      <w:pPr>
        <w:pStyle w:val="Normal"/>
        <w:jc w:val="both"/>
        <w:rPr/>
      </w:pPr>
      <w:r>
        <w:rPr>
          <w:rFonts w:cs="Arial"/>
        </w:rPr>
        <w:t xml:space="preserve">Prima di tutto deve mantenere in sé l’idea intuita sufficientemente a lungo, perché possa essere registrata fedelmente in lui. Frequentemente il Sé “farà arrivare” qualche concetto, qualche particolare e tuttavia dovrà ripetere continuamente il processo per un periodo piuttosto lungo prima che possa essere sicuro che sia ricevuta e registrata intelligentemente dal soggetto. È forse superfluo dire che l’intero processo è grandemente facilitato se l’individuo, medita regolarmente, coltiva l’abitudine di ricordare quotidianamente il Sé, e prima di ritirarsi per la notte si sforza di “mantenere presente il pensiero” ed inoltre riporta alla consapevolezza al momento del risveglio quanto possibile di ogni impressione precedentemente intuita. </w:t>
      </w:r>
    </w:p>
    <w:p>
      <w:pPr>
        <w:pStyle w:val="Normal"/>
        <w:jc w:val="both"/>
        <w:rPr/>
      </w:pPr>
      <w:r>
        <w:rPr>
          <w:rFonts w:cs="Arial"/>
        </w:rPr>
        <w:t>Fino a quando l’attenzione del creatore di una forma pensiero, grande o piccola, è volta ad essa, quel legame magnetico persiste, e il lavoro per manifestarla prosegue. Le forme-pensiero della maggioranza degli esseri umani, è però opportuno ricordarlo, non sono energizzate da una sorgente transpersonale, ma il loro impulso emana soltanto dai bisogni emotivi o fisici, oppure da ancora più in basso, dagli organi della generazione. È questa continua corrente di energia emotiva o sessuale che è responsabile delle condizioni caotiche nel pensiero di molti. La miriade di forme-pensiero di ordine inferiore e di bassa vibrazione prodotte, genera una condizione che richiederà sforzi per giungere a contenerle e trasmutarle. Queste forme-pensiero, che meritano ben poco il suffisso “pensiero”, sono responsabili della pesante coltre di nebbia a bassa vibrazione che avviluppa la famiglia umana producendo non poca della letargia mentale attuale. La gente è polarizzata per la gran parte sul livello emotivo, come sappiamo, ed i bisogni inferiori sono i più attivi. Quando a questo si aggiunga l’atmosfera o l’ambiente di messaggi ed informazioni sociali di bassa qualità, diviene evidente quanto sia difficile il compito di elevarsi ad una atmosfera più chiara, più pura, e come sia facile che gli appetiti inferiori prosperino.</w:t>
      </w:r>
      <w:r>
        <w:rPr/>
        <w:t xml:space="preserve"> </w:t>
      </w:r>
    </w:p>
    <w:p>
      <w:pPr>
        <w:pStyle w:val="Normal"/>
        <w:jc w:val="both"/>
        <w:rPr/>
      </w:pPr>
      <w:r>
        <w:rPr/>
        <w:t>In sostanza qualsiasi idea, qualsiasi azione, qualsiasi oggetto, ha significato, ma se il principio che lo colora è figlio della nullità, non interessa la corrente universale. (</w:t>
      </w:r>
      <w:r>
        <w:rPr>
          <w:i/>
        </w:rPr>
        <w:t>Infinito II</w:t>
      </w:r>
      <w:r>
        <w:rPr/>
        <w:t xml:space="preserve"> 400) </w:t>
      </w:r>
      <w:r>
        <w:rPr>
          <w:rFonts w:cs="Arial"/>
        </w:rPr>
        <w:t xml:space="preserve">Si può affermare che l’uomo non evoluto risponde soltanto all’energia fisica che vitalizia gli appetiti della natura inferiore e gli istinti e con ciò pone le basi del corpo fisico, ma tutto ciò è il primo abito esteriore del Sé. A questo stadio l’intelletto è embrionale, gli aspetti fisici e i cinque sensi sono dominanti. L’attività dell’energia è automatica. </w:t>
      </w:r>
    </w:p>
    <w:p>
      <w:pPr>
        <w:pStyle w:val="Normal"/>
        <w:jc w:val="both"/>
        <w:rPr/>
      </w:pPr>
      <w:r>
        <w:rPr>
          <w:rFonts w:cs="Arial"/>
        </w:rPr>
        <w:t xml:space="preserve">La coscienza si trasferisce poi nell’emotività. L’uomo si focalizza allora nei suoi desideri emotivi. L’uomo medio è mosso dall’energia del desiderio emanante dalla sua emotività. Essa lo sospinge a creare idee e conseguenti parole ed azioni idonee a soddisfare i suoi desideri. Anche questo è uno dei primi abiti del Sé. </w:t>
      </w:r>
    </w:p>
    <w:p>
      <w:pPr>
        <w:pStyle w:val="Normal"/>
        <w:jc w:val="both"/>
        <w:rPr/>
      </w:pPr>
      <w:r>
        <w:rPr>
          <w:rFonts w:cs="Arial"/>
        </w:rPr>
        <w:t xml:space="preserve">L’uomo che gradualmente raggiunge una personalità integrata sottopone invece se stesso all’energia mentale e la sua attività fisica non è più dominata dall’istinto o dal desiderio, quanto dal pensiero, dedicato ad esprimere un piano che denota sempre più le sue aspirazioni. L’aspirazione è intelligente ma egoistica nei primi stadi, complessa e dualistica negli intermedi, infine successivamente si allinea alle qualità e ai piani transpersonali del Sé per l’umanità. Quando il Sé si impone sulla personalità, la sua energia sostituisce le altre e la personalità ne diviene responsiva con l’esprimere sul piano fisico l’intento, il progetto, la potenza e la natura dello stesso Sé che tutto include. </w:t>
      </w:r>
    </w:p>
    <w:p>
      <w:pPr>
        <w:pStyle w:val="Normal"/>
        <w:jc w:val="both"/>
        <w:rPr/>
      </w:pPr>
      <w:r>
        <w:rPr>
          <w:rFonts w:cs="Arial"/>
        </w:rPr>
        <w:t>È ovvio, come detto, che l’opera si svolge quasi interamente con l’energia, e quindi la psicologia del Sé è lo studio delle energie, della loro origine e dei loro effetti. Si suppone quindi che chi affronta il transpersonale stia per diventare consapevole delle forze ed energie che lo condizionano quale individuo; esse hanno origine in lui e producono cambiamenti ed effetti specifici nella sua vita. (</w:t>
      </w:r>
      <w:r>
        <w:rPr>
          <w:rFonts w:cs="Arial"/>
          <w:i/>
        </w:rPr>
        <w:t>Discepolato I</w:t>
      </w:r>
      <w:r>
        <w:rPr>
          <w:rFonts w:cs="Arial"/>
        </w:rPr>
        <w:t>) Ad ogni evento o concetto sottostà energia.</w:t>
      </w:r>
    </w:p>
    <w:p>
      <w:pPr>
        <w:pStyle w:val="Normal"/>
        <w:jc w:val="both"/>
        <w:rPr/>
      </w:pPr>
      <w:r>
        <w:rPr>
          <w:rFonts w:cs="Arial"/>
        </w:rPr>
        <w:t xml:space="preserve">Via via che l’energia viene riversata nella forma pensiero, il costruttore cosciente comincia ad allargare la sua influenza per inviarla a compiere la sua missione, qualunque essa sia. La rende ‘radiante’ affinché le sue vibrazioni emanino e si facciano sentire. La rende desiderabile affinché qualcosa della forma-pensiero susciti una risposta in qualcuno o nel mondo. </w:t>
      </w:r>
      <w:r>
        <w:rPr/>
        <w:t xml:space="preserve">Mentre opera in tal modo, avverte un desiderio crescente di condurre la visione in terra, ove altri la possano conoscere. Così infonde vita alla forma-pensiero con il potere della volontà, affinché venga in esistenza e sia accolta da altre menti. </w:t>
      </w:r>
    </w:p>
    <w:p>
      <w:pPr>
        <w:pStyle w:val="Normal"/>
        <w:jc w:val="both"/>
        <w:rPr/>
      </w:pPr>
      <w:r>
        <w:rPr/>
        <w:t>Si può affermare che il pensiero dura più di qualunque altra cosa. Pertanto se l’energia psichica cresce, nulla può arrestarla. Quando la coscienza di un popolo ha bisogno di nuove aperture, è necessario affermare il potere dell’energia psichica, per poi proiettarla nello Spazio. La convinzione che il pensiero è eterno e invincibile, susciterà nell’uomo l’anelito fervente a generare pensiero creativo. Quando lo Spazio ne è saturo, il suo magnetismo entra in azione. (</w:t>
      </w:r>
      <w:r>
        <w:rPr>
          <w:i/>
        </w:rPr>
        <w:t>Infinito</w:t>
      </w:r>
      <w:r>
        <w:rPr/>
        <w:t xml:space="preserve"> </w:t>
      </w:r>
      <w:r>
        <w:rPr>
          <w:i/>
        </w:rPr>
        <w:t>2</w:t>
      </w:r>
      <w:r>
        <w:rPr/>
        <w:t xml:space="preserve"> 398)</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Elaboro l’idea. </w:t>
      </w:r>
      <w:r>
        <w:rPr/>
        <w:t>(1.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Il pensiero intuitivo è una folgore che colpisce la coscienza, ma senza i processi mentali resta infruttifero, come seme caduto su suolo infecondo, dove non può germogliare L’intuizione è priva di forma, ma le idee intuite devono essere espresse mediante la forma. Quindi la forma, la sua costruzione e l’elaborazione dei particolari propri di ogni produzione ben equilibrata, sono importanti e fondamentali. </w:t>
      </w:r>
    </w:p>
    <w:p>
      <w:pPr>
        <w:pStyle w:val="Normal"/>
        <w:jc w:val="both"/>
        <w:rPr/>
      </w:pPr>
      <w:r>
        <w:rPr/>
        <w:t>Quando il soggetto medita è bene che, avvenuto che sia il processo di discesa delle energie dal livello transpersonale, dopo averle magnetizzate, si impegni nella costruzione delle forme-pensiero che le rappresentino sufficientemente. Se coglie qualche nuovo concetto nella meditazione, deve portarlo nello stadio ‘riflessivo’ in cui deve essere elaborato, per essere poi impiantato nel mondo. Le idee transpersonali quando percepite intuitivamente, dopo essere portate giù coscientemente ai livelli del pensiero, devono essere elaborate e organizzate, prima dell’instaurazione del processo che darà loro l’esistenza fenomenica nel mondo. Vi concorrono tre fattori:</w:t>
      </w:r>
    </w:p>
    <w:p>
      <w:pPr>
        <w:pStyle w:val="Normal"/>
        <w:jc w:val="both"/>
        <w:rPr/>
      </w:pPr>
      <w:r>
        <w:rPr/>
      </w:r>
    </w:p>
    <w:p>
      <w:pPr>
        <w:pStyle w:val="Normal"/>
        <w:numPr>
          <w:ilvl w:val="0"/>
          <w:numId w:val="4"/>
        </w:numPr>
        <w:ind w:left="720" w:right="458" w:hanging="360"/>
        <w:jc w:val="both"/>
        <w:rPr/>
      </w:pPr>
      <w:r>
        <w:rPr/>
        <w:t>la funzione intuitiva che entra in contatto con le nuove idee transpersonali e le rivela</w:t>
      </w:r>
    </w:p>
    <w:p>
      <w:pPr>
        <w:pStyle w:val="Normal"/>
        <w:numPr>
          <w:ilvl w:val="0"/>
          <w:numId w:val="4"/>
        </w:numPr>
        <w:ind w:left="720" w:right="458" w:hanging="360"/>
        <w:jc w:val="both"/>
        <w:rPr/>
      </w:pPr>
      <w:r>
        <w:rPr/>
        <w:t>il pensiero astratto in cui esse sono elaborate e ricevono forma mentale.</w:t>
      </w:r>
    </w:p>
    <w:p>
      <w:pPr>
        <w:pStyle w:val="Normal"/>
        <w:numPr>
          <w:ilvl w:val="0"/>
          <w:numId w:val="4"/>
        </w:numPr>
        <w:ind w:left="720" w:right="458" w:hanging="360"/>
        <w:jc w:val="both"/>
        <w:rPr/>
      </w:pPr>
      <w:r>
        <w:rPr/>
        <w:t>il pensiero concreto che produce la loro concretizzazione, mettendo così l’idea a disposizione dell’Umanità.</w:t>
      </w:r>
    </w:p>
    <w:p>
      <w:pPr>
        <w:pStyle w:val="Normal"/>
        <w:jc w:val="both"/>
        <w:rPr/>
      </w:pPr>
      <w:r>
        <w:rPr/>
      </w:r>
    </w:p>
    <w:p>
      <w:pPr>
        <w:pStyle w:val="Normal"/>
        <w:jc w:val="both"/>
        <w:rPr/>
      </w:pPr>
      <w:r>
        <w:rPr/>
        <w:t>Affinché il pensiero intuito possa agire, bisogna saperlo costruire ed elaborare. Bisogna amare i processi di elaborazione che lo porteranno in manifestazione, e trovare il tempo di coltivarli e applicarli. Accade come ad un conferenziere che isola il materiale con il quale costruirà la sua conferenza e fra tutta la materiale disponibile, raccoglie quello che cercherà di usare. Egli costruisce sapientemente la forma e quando è costruita vi immette il suo spirito, la sua vitalità e la sua forza in modo che ciò che divulga sia una vibrante manifestazione vivente per chi l’ascolta.</w:t>
      </w:r>
    </w:p>
    <w:p>
      <w:pPr>
        <w:pStyle w:val="Normal"/>
        <w:jc w:val="both"/>
        <w:rPr/>
      </w:pPr>
      <w:r>
        <w:rPr/>
        <w:t>Quando si elabora la forma-pensiero si deve tenere ‘la mente salda nella luce’ e la coscienza stabile nel reame del Sé. Si deve visualizzare costantemente l’intuizione che è stata accolta, per elaborarla e attuarla donandogli vita. Ciò implica interpretare e adattare con saggezza la visione per costruirla con modalità confacenti, usando l’intelligenza concreta. Non è affatto facile, ma si deve alla fine imparare ad esprimerla in piena coscienza, in più modi, sotto diverse angolature e nello stesso tempo. Il che significa che solo quando Sé, mente e luce nella testa sono una cosa sola, il potere creativo del Sé si manifesta e costruisce una forma-pensiero che può esprimere attivamente la sua energia nel mondo. (</w:t>
      </w:r>
      <w:r>
        <w:rPr>
          <w:i/>
        </w:rPr>
        <w:t>La via del discepolo</w:t>
      </w:r>
      <w:r>
        <w:rPr/>
        <w:t xml:space="preserve"> pag. 97)</w:t>
      </w:r>
    </w:p>
    <w:p>
      <w:pPr>
        <w:pStyle w:val="Normal"/>
        <w:jc w:val="both"/>
        <w:rPr/>
      </w:pPr>
      <w:r>
        <w:rPr/>
        <w:t xml:space="preserve">Entra qui in gioco dopo averla accolta e magnetizzata, il potere della parola che la riveste. </w:t>
      </w:r>
      <w:r>
        <w:rPr>
          <w:rFonts w:cs="Arial"/>
        </w:rPr>
        <w:t>La funzione della parola nei confronti di una idea è già alquanto compreso. Ciò è chiaro: basta vedere i metodi oggi usati per “lanciare un’idea”. Tutti i cambiamenti e le invenzioni, che altro non sono che concetti, nascono nel mondo ad opera della parola. Le parole usate nella carta stampata, nei congressi, nelle consultazioni, nei dibattiti esercitano potere. Il lavoro delle agenzie di pubblicità, le istruzioni ripetutamente impartite agli operatori commerciali circa l’uso della parola nel contatto con il pubblico o per vendere un’idea, sono i primi sintomi, anche se deformati, di quelle parole o frasi che un giorno consentiranno al Sé di creare in tutti i campi. (</w:t>
      </w:r>
      <w:r>
        <w:rPr>
          <w:rFonts w:cs="Arial"/>
          <w:i/>
        </w:rPr>
        <w:t>La via del discepolato</w:t>
      </w:r>
      <w:r>
        <w:rPr>
          <w:rFonts w:cs="Arial"/>
        </w:rPr>
        <w:t xml:space="preserve"> pag. 476)</w:t>
      </w:r>
    </w:p>
    <w:p>
      <w:pPr>
        <w:pStyle w:val="Normal"/>
        <w:jc w:val="both"/>
        <w:rPr/>
      </w:pPr>
      <w:r>
        <w:rPr/>
        <w:t>Mediante la parola il pensiero intuito diviene presente, viene tratto fuori dall’astrazione e materializzato sul piano mentale, producendo, anche se non lo si vede, qualcosa di ben preciso sui livelli energetici, poiché ‘le cose sono ciò che la parola le fa con il nominarle’. Nelle manifestazioni della nostra vita siamo conosciuti per le nostre parole, siamo conosciuti per le nostre reticenze, per le cose che diciamo e per quelle che lasciamo inespresse, e siamo giudicati dalla qualità della nostra conversazione. Noi a nostra volta pensiamo alle persone in termini di ciò che dicono, perché le loro parole rivelano il tipo di materia mentale con cui lavorano e la qualità dell’energia o vita che vi infondono. (</w:t>
      </w:r>
      <w:r>
        <w:rPr>
          <w:i/>
        </w:rPr>
        <w:t>Trattato del Fuoco Cosmico</w:t>
      </w:r>
      <w:r>
        <w:rPr/>
        <w:t xml:space="preserve"> 980)</w:t>
      </w:r>
    </w:p>
    <w:p>
      <w:pPr>
        <w:pStyle w:val="Normal"/>
        <w:jc w:val="both"/>
        <w:rPr>
          <w:rFonts w:cs="Arial"/>
        </w:rPr>
      </w:pPr>
      <w:r>
        <w:rPr>
          <w:rFonts w:cs="Arial"/>
        </w:rPr>
        <w:t>Occorre dunque tradurre in parole l’idea intuita, spiegarla ed enunciare con chiarezza, anche e prima di tutto a se stessi, le parti che devono trovare applicazione. È necessario insistere senza posa oltre che sulla realtà delle intuizioni, sulla realtà del potere dinamico delle parole che le esprimono in quanto queste regolano, come si può dimostrare, tutto ciò che avviene. Ciò che oggi avviene nel mondo è l’elaborazione in parole delle idee (</w:t>
      </w:r>
      <w:r>
        <w:rPr>
          <w:rFonts w:cs="Arial"/>
          <w:i/>
        </w:rPr>
        <w:t>Psicologia esoterica</w:t>
      </w:r>
      <w:r>
        <w:rPr>
          <w:rFonts w:cs="Arial"/>
        </w:rPr>
        <w:t xml:space="preserve"> 661). Un pensiero ben formulato e carico di energia dà impulso ad azioni che possono dare origine a una catena di effetti. Un pensiero intenso, ben formulato e conciso, congiunto ad una sensibilità raffinata, produce il massimo vigore creativo e permette alle intuizioni di tradursi in tensioni ed azioni creative. La manifestazione terrena del Sé avviene solo se il pensiero è debitamente elaborato in parole e proiettato. Le parole danno la direzione e accendono fuochi: seguendo quei fuochi si può procedere. </w:t>
      </w:r>
    </w:p>
    <w:p>
      <w:pPr>
        <w:pStyle w:val="Normal"/>
        <w:jc w:val="both"/>
        <w:rPr>
          <w:rFonts w:cs="Arial"/>
        </w:rPr>
      </w:pPr>
      <w:r>
        <w:rPr>
          <w:rFonts w:cs="Arial"/>
        </w:rPr>
        <w:t>Talora qualcuno si sdegna alle parole che trattano intuizioni e argomenti evolutivi ed esclama: “Perché non danno formule finali?” “Perché non presentano chiare, concrete ed operative conclusioni?” Domande come queste dimostrano ignoranza dei principi fondamentali dell’essere.</w:t>
      </w:r>
    </w:p>
    <w:p>
      <w:pPr>
        <w:pStyle w:val="Normal"/>
        <w:jc w:val="both"/>
        <w:rPr/>
      </w:pPr>
      <w:r>
        <w:rPr/>
        <w:t xml:space="preserve">È presente nel cuore di chi accoglie intuizioni, il desiderio di spartirle rapidamente con altri. Talvolta è lecito, talaltra non è lecito. In questo caso qual è il modo per custodirle? Per lo più si tratta di impedire che alla forma pensiero aderisca l’emotività che ha fretta di diffonderla nel mondo, anche se non è ancora ben elaborata e rifinita. Bisogna ricacciare tale emotività. Se non si ha smania di parlare e si vuole prevenire che attorno al nucleo si condensi l’emotività, è opportuno generare un’altra forma pensiero che funga da protezione attiva. Molti d’altra parte si preoccupano di custodire i propri pensieri e proteggerli, quali, ad esempio, astrazioni e verità non ben percepite che attraversano la loro mente. Non è d’altra parte difficile per costoro proteggere tali pensieri perché sono così lievi in quanto non sanno rivestirli debitamente di un pensiero sufficientemente costruito, così che il rischio che vengano propagati senza dovute cautele si riduce a poca cosa. </w:t>
      </w:r>
    </w:p>
    <w:p>
      <w:pPr>
        <w:pStyle w:val="Normal"/>
        <w:jc w:val="both"/>
        <w:rPr/>
      </w:pPr>
      <w:r>
        <w:rPr>
          <w:rFonts w:cs="Arial"/>
        </w:rPr>
        <w:t xml:space="preserve">L’opera di costruzione della maggior parte delle forme forma-pensiero, quale ad esempio l’Umanità Una, data la loro ampiezza, coinvolge di necessità la maggior parte delle volte l’energia di molti che devono elaborarle e organizzarle per esprimere, sul piano mentale, il contenuto del piano intuito da pochi. </w:t>
      </w:r>
      <w:r>
        <w:rPr/>
        <w:t xml:space="preserve">A ciò si dedicano molti che accorrono ad aiutare i pochi capaci di intuizioni. Due o tre intuiscono, poi i ‘pensatori’ si impadroniscono dell’idea e la elaborano. È un processo difficile da apprendere e da praticare, ma la ricompensa è grande. Così i veri modelli evolutivi divengono accessibili e possono svolgere la loro parte nel condurre l’umanità al suo destino e alle realizzazioni più profonde che l’attendono. </w:t>
      </w:r>
    </w:p>
    <w:p>
      <w:pPr>
        <w:pStyle w:val="Normal"/>
        <w:jc w:val="both"/>
        <w:rPr/>
      </w:pPr>
      <w:r>
        <w:rPr>
          <w:rFonts w:cs="Arial"/>
        </w:rPr>
        <w:t>Quando l’obiettivo di elaborare con parole la forma-pensiero intuita è raggiunto, l’idea può essere lanciata a compiere il suo lavoro. Fino a quando l’attenzione del creatore e dei pensatori di una forma pensiero, grande o piccola che sia, è volta ad essa, quel legame magnetico persiste, la forma-pensiero è vitalizzata e il lavoro con essa prosegue. Allorché il lavoro è stato compiuto e la forma pensiero è servita allo scopo, ogni soggetto che in qualche modo l’ha attivata coscientemente o inconsciamente, è opportuno che volga altrove l’attenzione e permetta alla forma-pensiero di disintegrarsi. (</w:t>
      </w:r>
      <w:r>
        <w:rPr>
          <w:rFonts w:cs="Arial"/>
          <w:i/>
        </w:rPr>
        <w:t>Fuoco Cosmico</w:t>
      </w:r>
      <w:r>
        <w:rPr>
          <w:rFonts w:cs="Arial"/>
        </w:rPr>
        <w:t xml:space="preserve"> 97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rmonizzo l’idea con le idee precedenti</w:t>
      </w:r>
      <w:r>
        <w:rPr/>
        <w:t>. (1.4)</w:t>
      </w:r>
    </w:p>
    <w:p>
      <w:pPr>
        <w:pStyle w:val="Normal"/>
        <w:jc w:val="both"/>
        <w:rPr>
          <w:sz w:val="32"/>
          <w:szCs w:val="32"/>
        </w:rPr>
      </w:pPr>
      <w:r>
        <w:rPr>
          <w:sz w:val="32"/>
          <w:szCs w:val="32"/>
        </w:rPr>
      </w:r>
    </w:p>
    <w:p>
      <w:pPr>
        <w:pStyle w:val="Normal"/>
        <w:jc w:val="both"/>
        <w:rPr/>
      </w:pPr>
      <w:r>
        <w:rPr/>
      </w:r>
    </w:p>
    <w:p>
      <w:pPr>
        <w:pStyle w:val="Normal"/>
        <w:jc w:val="both"/>
        <w:rPr/>
      </w:pPr>
      <w:r>
        <w:rPr/>
        <w:t xml:space="preserve">La spirale evolutiva si espande e l’involutiva si contrae. Lo stesso lo si nota non solo nelle vicende personali, ma anche nelle idee. È molto istruttivo osservare come queste nascono e come completano la loro voluta. A volte sembrano sparire del tutto, ma se hanno natura evolutiva, ricompaiono in forma più ampia. </w:t>
      </w:r>
    </w:p>
    <w:p>
      <w:pPr>
        <w:pStyle w:val="Normal"/>
        <w:jc w:val="both"/>
        <w:rPr/>
      </w:pPr>
      <w:r>
        <w:rPr/>
        <w:t>Per pensare in maniera evolutiva è bene studiare la spirale di una idea. Lo sforzo di comprendere l’idea della spirale fa progredire verso comprensioni superiori. Ad esempio si possono esaminare le ideologie sull’umanità e studiarne la spirale. Proprio così, non comparandole o contrapponendole, ma in senso evolutivo, a spirale. Si può studiare come esse si siano dilatate evolvendo. In tal modo se ne scopre la radice unica. (</w:t>
      </w:r>
      <w:r>
        <w:rPr>
          <w:i/>
        </w:rPr>
        <w:t>Gerarchia</w:t>
      </w:r>
      <w:r>
        <w:rPr/>
        <w:t xml:space="preserve"> 356) </w:t>
      </w:r>
    </w:p>
    <w:p>
      <w:pPr>
        <w:pStyle w:val="Normal"/>
        <w:jc w:val="both"/>
        <w:rPr/>
      </w:pPr>
      <w:r>
        <w:rPr/>
        <w:t>Chi persevera nella meditazione progredisce nello sviluppo della coscienza, deve però riflettere e interpretare la visione retrospettiva del passato sempre come parte della preparazione necessaria per inaugurare il futuro delle intuizioni. È bello prepararsi ai compiti dell’evoluzione futura senza ripudiare le conquiste del passato. Non ci sono innovazioni di cui far vanto, poiché è solo il combinarsi degli elementi che rigenera le possibilità. (</w:t>
      </w:r>
      <w:r>
        <w:rPr>
          <w:i/>
        </w:rPr>
        <w:t xml:space="preserve">Agni </w:t>
      </w:r>
      <w:r>
        <w:rPr/>
        <w:t>161)</w:t>
      </w:r>
    </w:p>
    <w:p>
      <w:pPr>
        <w:pStyle w:val="Normal"/>
        <w:jc w:val="both"/>
        <w:rPr/>
      </w:pPr>
      <w:r>
        <w:rPr/>
        <w:t>La conoscenza, comunque la si consideri, concerne le informazioni accumulate dal genere umano ed è in stretto rapporto con la memoria e con il recupero della conoscenza di epoche trascorse. Questo significa riconquistare con consapevolezza tutto ciò che l’umanità ha accumulato come risultato delle innumerevoli esperienze vissute. Alla coscienza dotata di intelligenza è richiesto di collegare e armonizzare il passato con le intuizioni del presente, producendo nell’oggi una vita fenomenica efficiente (</w:t>
      </w:r>
      <w:r>
        <w:rPr>
          <w:i/>
        </w:rPr>
        <w:t>Il discepolato II</w:t>
      </w:r>
      <w:r>
        <w:rPr/>
        <w:t xml:space="preserve"> pag. 279) </w:t>
      </w:r>
    </w:p>
    <w:p>
      <w:pPr>
        <w:pStyle w:val="Normal"/>
        <w:jc w:val="both"/>
        <w:rPr/>
      </w:pPr>
      <w:r>
        <w:rPr/>
        <w:t>La relatività è stata accolta come verità matematica e tutti i calcoli precedenti si sono dimostrati rivedibili. Una relatività simile esiste anche nel campo dell’evoluzione. Anche le idee di luce e tenebra, di felicità e dolore, di lavoro e riposo sono soggette a quella legge. Quando si parla di progresso nel pensiero, è prevista la necessità di accettarla. Compito principale è quello di armonizzare le idee nuove con le vecchie, ciclo dopo ciclo in modo che non si producano pericolose scissioni. Coloro che vi riescono sono i creatori del “giusto compromesso” e adattano il nuovo al vecchio in modo da serbare il modello. Sono impegnati a collegare perché posseggono la facoltà di sintesi che concorre a presentare in modo assai fedele il modello transpersonale. (</w:t>
      </w:r>
      <w:r>
        <w:rPr>
          <w:i/>
        </w:rPr>
        <w:t>Psicologia esoterica II</w:t>
      </w:r>
      <w:r>
        <w:rPr/>
        <w:t xml:space="preserve"> pag. 143) La saggezza è la loro caratteristica La conoscenza concerne ciò che è accertato ed effettivo sul piano fisico e nel mondo; la saggezza concerne invece le capacità e possibilità inerenti l’espressione delle intuizioni transpersonali. La conoscenza può essere espressa in concetti o precetti; la saggezza è rivelata attraverso idee le quali molto spesso sono violentemente contestata dalla conoscenza usuale. La mente concreta e i pensieri usuali, come ben si sa, spesso contestano e inibiscono il libero afflusso di idee stimolate dall’intuizione, ma sono le idee innovative, la loro giusta interpretazione ed applicazione alla spirale evolutiva ciclo dopo ciclo a determinare il futuro dell’umanità e della vita planetaria (</w:t>
      </w:r>
      <w:r>
        <w:rPr>
          <w:i/>
        </w:rPr>
        <w:t>Il discepolato II</w:t>
      </w:r>
      <w:r>
        <w:rPr/>
        <w:t xml:space="preserve"> pag. 279)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Analizzo l’idea. La definisco. </w:t>
      </w:r>
      <w:r>
        <w:rPr/>
        <w:t>(1.5)</w:t>
      </w:r>
    </w:p>
    <w:p>
      <w:pPr>
        <w:pStyle w:val="Normal"/>
        <w:jc w:val="both"/>
        <w:rPr/>
      </w:pPr>
      <w:r>
        <w:rPr/>
      </w:r>
    </w:p>
    <w:p>
      <w:pPr>
        <w:pStyle w:val="Normal"/>
        <w:jc w:val="both"/>
        <w:rPr/>
      </w:pPr>
      <w:r>
        <w:rPr/>
      </w:r>
    </w:p>
    <w:p>
      <w:pPr>
        <w:pStyle w:val="Normal"/>
        <w:jc w:val="both"/>
        <w:rPr/>
      </w:pPr>
      <w:r>
        <w:rPr/>
        <w:t xml:space="preserve">Nella grande opera tutto è destinato ad essere rielaborato e la principale cura dell’uomo dovrebbe essere la qualità del proprio contributo. </w:t>
      </w:r>
    </w:p>
    <w:p>
      <w:pPr>
        <w:pStyle w:val="Normal"/>
        <w:jc w:val="both"/>
        <w:rPr/>
      </w:pPr>
      <w:r>
        <w:rPr>
          <w:rFonts w:cs="Arial"/>
        </w:rPr>
        <w:t>Il metodo dell’uomo impegnato nel lavoro cosciente con la materia mentale deve essere considerato in due parti. Dapprima un processo iniziale di allineamento con il Sé, affinché possa imprimere e magnetizzare le intuizioni nella psiche, in seguito un processo in cui dopo aver elaborata l’idea, dedica impegno e tempo per analizzarla e definirla per costruire i progetti occorrenti. È quindi evidente che una forma pensiero evolutiva è il risultato di due tipi di energia: quella che emana dapprima dal Sé e quella che è espressa e strutturata secondariamente dall’uomo per mezzo della mente concreta che elabora e armonizza, e di poi analizza e definisce. Questo è la realtà che sta dietro a tutti i processi di energizzazione.</w:t>
      </w:r>
    </w:p>
    <w:p>
      <w:pPr>
        <w:pStyle w:val="Normal"/>
        <w:jc w:val="both"/>
        <w:rPr/>
      </w:pPr>
      <w:r>
        <w:rPr/>
        <w:t xml:space="preserve">L’intuizione è la facoltà che pone in contatto la mente con il transpersonale e comprende il piano in modo sintetico e conciso, lo conosce e isola qualche verità pura e fondamentale. La mente astratta predispone ed elabora il modello, la mente concreta si incarica invece di attuare la facoltà di costruire nei dettagli il modello su cui saranno plasmate le forme. La mente concreta quanto più vividamente si esprime e quanto più chiaramente formula la finalità, tanto più vigorosamente crea. Tutto sta nell’impegno che è la salda base di qualunque azione. </w:t>
      </w:r>
    </w:p>
    <w:p>
      <w:pPr>
        <w:pStyle w:val="Normal"/>
        <w:jc w:val="both"/>
        <w:rPr/>
      </w:pPr>
      <w:r>
        <w:rPr/>
        <w:t xml:space="preserve">Il Sé d’altra parte può anche essere riconosciuto come il principio-intelligenza che si manifesta come facoltà di analizzare, discriminare, separare e distinguere, scegliere o rifiutare, con tutto ciò che questi termini implicano, per presentare al mondo il suo piano. </w:t>
      </w:r>
    </w:p>
    <w:p>
      <w:pPr>
        <w:pStyle w:val="Normal"/>
        <w:jc w:val="both"/>
        <w:rPr/>
      </w:pPr>
      <w:r>
        <w:rPr/>
        <w:t>In tutti i grandi movimenti del genere umano è presente a monte un pensiero-intuitivo percepito nella mente astratta di persone recettive. Costoro intonano l’idea. Colà essa germina. Altri uomini di poi la fanno propria ed elaborano, ma necessariamente la colorano con le peculiarità della loro psiche. A loro volta queste forme pensiero sono captate da menti concrete di ulteriori altri soggetti che, afferratene le linee generali, le analizzano, le sistematizzano, le definiscono e le rendono più facilmente accessibili all’umanità in genere. Essi operano e lavorano con il desiderio di evocare in modo corretto le intuizioni in chi ascolta o legge. La loro tecnica è basata sulla giusta comprensione del funzionamento, delle predisposizioni e del livello delle menti umane su cui devono operare. (</w:t>
      </w:r>
      <w:r>
        <w:rPr>
          <w:i/>
        </w:rPr>
        <w:t>Psicologia esoterica II</w:t>
      </w:r>
      <w:r>
        <w:rPr/>
        <w:t xml:space="preserve"> pag. 146)</w:t>
      </w:r>
    </w:p>
    <w:p>
      <w:pPr>
        <w:pStyle w:val="Normal"/>
        <w:jc w:val="both"/>
        <w:rPr/>
      </w:pPr>
      <w:r>
        <w:rPr/>
        <w:t xml:space="preserve">Qualsiasi pensiero intuitivo presenta dunque molti aspetti in cui più menti e più tipologie intervengono ognuno apportando la propria specifica energia. Solo da questa sintesi lasce la manifestazione terrena di un pensiero intuitivo. È un grave errore volerlo considerare come emesso da una sola causa e capace di un solo effetto. Attorno a qualsiasi pensiero si osservano molti domini diversi che esercitano e subiscono influssi e rielaborazioni. Bisogna ammettere che la sfera di qualsiasi pensiero è molto più vasta di quanto si possa stabilire con ragionamenti iniziali.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Servo l’idea rendendola un ideale. </w:t>
      </w:r>
      <w:r>
        <w:rPr/>
        <w:t>(1.6)</w:t>
      </w:r>
    </w:p>
    <w:p>
      <w:pPr>
        <w:pStyle w:val="Normal"/>
        <w:jc w:val="both"/>
        <w:rPr/>
      </w:pPr>
      <w:r>
        <w:rPr/>
      </w:r>
    </w:p>
    <w:p>
      <w:pPr>
        <w:pStyle w:val="Normal"/>
        <w:jc w:val="both"/>
        <w:rPr/>
      </w:pPr>
      <w:r>
        <w:rPr/>
      </w:r>
    </w:p>
    <w:p>
      <w:pPr>
        <w:pStyle w:val="Normal"/>
        <w:jc w:val="both"/>
        <w:rPr/>
      </w:pPr>
      <w:r>
        <w:rPr/>
        <w:t xml:space="preserve">Quando l’idea originale intuita è scesa sui livelli mentali concreti inferiori, si rendono possibili altri sviluppi. Se ne impossessano coloro che sono focalizzati nelle emozioni e per i quali l’idea è attraente. L’intuizione è ormai, dopo l’elaborazione, l’analisi e la definizione, praticamente pronta ad assumere una forma fisica nel mondo. Ed ecco allora che questi uomini che ne sono profondamente attratti, si impegnano a diffondere l’ideale che racchiude quella idea, applicandolo alle esigenze della vita terrena. Lo sforzo di coloro che si predispongono al servizio dell’idea intuita, diffondendola come ideale sociale, consiste nel rinvenire i metodi per imprimerla nelle menti degli uomini. La diffusione dell’ideale è necessaria al progresso umano e consentirà all’umanità di costruirsi in modo fedele ai grandi modelli evolutivi. Le menti più avanzate sono costantemente sensibili a quei modelli, così che le menti di molti soggetti ne sono attratte, li ascoltano, li riconoscono e sono strappate dalle tenebre e portate alla luce. </w:t>
      </w:r>
    </w:p>
    <w:p>
      <w:pPr>
        <w:pStyle w:val="Normal"/>
        <w:jc w:val="both"/>
        <w:rPr/>
      </w:pPr>
      <w:r>
        <w:rPr/>
        <w:t>La gente riconosce l’oscurità e le miserie attuali e, di conseguenza, accoglie con gioia quegli ideali; gli uomini sono stanchi di odiare e lottare e quindi li accettano volentieri. (</w:t>
      </w:r>
      <w:r>
        <w:rPr>
          <w:i/>
        </w:rPr>
        <w:t>Il discepolato II</w:t>
      </w:r>
      <w:r>
        <w:rPr/>
        <w:t xml:space="preserve"> pag. 170-171) È quanto mai opportuno dunque educare l’umanità a riconoscere gli ideali che sono i disegni delle idee transpersonali intuite da alcuni. Compito principale di chi ha fatto proprio un ideale transpersonale è di sfruttare l’acquisita tendenza umana a riconoscere le idee del Sé, evitando gli scogli del fanatismo, del settarismo e delle secche pericolose dei desideri emotivi superficiali. Loro compito è di educare a desiderare ardentemente le qualità del buono, del vero, del bello e che l’idea si rivesta di una forma in terra. (</w:t>
      </w:r>
      <w:r>
        <w:rPr>
          <w:i/>
        </w:rPr>
        <w:t>Psicologia esoterica II</w:t>
      </w:r>
      <w:r>
        <w:rPr/>
        <w:t xml:space="preserve"> pag. 146) Nella vita non esistono qualità o ideali che siano propri solo degli eroi. In effetti gli eroi non sono rari, solo che non sempre portano spada e lancia.</w:t>
      </w:r>
    </w:p>
    <w:p>
      <w:pPr>
        <w:pStyle w:val="Normal"/>
        <w:jc w:val="both"/>
        <w:rPr/>
      </w:pPr>
      <w:r>
        <w:rPr/>
        <w:t>Nella discesa graduale verso la manifestazione l’idea perde però molto della sua primaria bellezza; non è più così pura e limpida come era appena concepita da chi la accolta e magnetizzata. È deformata in rapporto a quel pensiero energetico originale, ma ciononostante è più adatta all’uso pratico e può servire come punto di partenza per mete evolutive Gli ideali non sono altro che intuizioni elaborate, analizzate e ridotte in forme-pensiero, e presentate come tali al pubblico. (</w:t>
      </w:r>
      <w:r>
        <w:rPr>
          <w:i/>
        </w:rPr>
        <w:t>La via del discepolato</w:t>
      </w:r>
      <w:r>
        <w:rPr/>
        <w:t xml:space="preserve"> pag. 131) Chi intuisce trasmette la visione di possibilità immense, chi la analizza e definisce garantisce le indicazioni occorrenti per tramutarle in fatti, ma ne affievolisce la bellezza primaria. Le modalità e l’opera necessaria per concretizzare l’ideale sono poi lasciati agli uomini che ne fanno un proprio ideale e vi infondono le proprie energie ed azioni per concretizzarla. </w:t>
      </w:r>
    </w:p>
    <w:p>
      <w:pPr>
        <w:pStyle w:val="Normal"/>
        <w:jc w:val="both"/>
        <w:rPr/>
      </w:pPr>
      <w:r>
        <w:rPr/>
        <w:t xml:space="preserve">La manifestazione del piano contenuto nell’idea implica varie unità umane, tutte egualmente strumenti necessari, come chi la ha accolta, chi la magnetizzata, chi la armonizzata alla precedenti, chi la analizzata e definita. Secondo l’opera gli uomini si suddividono in quelli che percepiscono un idea transpersonale, quelli che la elaborano e quelli che servono come strumenti per realizzarla nel mondo ognuno con le proprie energie e tipologie. </w:t>
      </w:r>
    </w:p>
    <w:p>
      <w:pPr>
        <w:pStyle w:val="Normal"/>
        <w:jc w:val="both"/>
        <w:rPr/>
      </w:pPr>
      <w:r>
        <w:rPr/>
        <w:t xml:space="preserve">Fintanto che l’attenzione di chi la assunta quale ideale, resta fissa sull’ideale con un adeguato controllo delle reazioni emotive, evitando che sfocino in settarismo o fanatismo, la forma-pensiero servirà allo scopo, servirà all’ideale e verrà in manifestazione. </w:t>
      </w:r>
    </w:p>
    <w:p>
      <w:pPr>
        <w:pStyle w:val="Normal"/>
        <w:jc w:val="both"/>
        <w:rPr/>
      </w:pPr>
      <w:r>
        <w:rPr/>
        <w:t xml:space="preserve">Purtroppo il controllo delle reazioni emotive e del retto pensiero, pur essendo precetti comuni, non sono precetti molto consueti nella manifestazione di un’idea e del suo corrispondente ideale. Settarismo, fanatismo, contrapposizione sono atteggiamenti abituali. Non è facile per l’uomo ricordare che solo vivendo in modo retto, si opera con forza, si possono controllare le energie, e si può porre in moto una intuizione. </w:t>
      </w:r>
    </w:p>
    <w:p>
      <w:pPr>
        <w:pStyle w:val="Normal"/>
        <w:jc w:val="both"/>
        <w:rPr/>
      </w:pPr>
      <w:r>
        <w:rPr/>
        <w:t xml:space="preserve">Inoltre se è vero che un ideale, fatto proprio da qualcuno dotato di forza sufficiente, non tarda a tradursi negli atti necessari per la manifestazione, è altrettanto vero, purtroppo, che esistono moltissimi uomini i cui pensieri, pur se di buona qualità, non sono abbastanza intensi energeticamente sì da imprimersi stabilmente a livello mentale e quindi non scendono nell’attività fisica. “Che bello! Che potenza! Sublime!” ma queste esclamazioni sono come i fuochi fatui di una palude, facili a spegnersi come ad accendersi. I pensieri puri, ma superficiali, sono come un pulviscolo multicolore, il primo alito di vento li disperde nello spazio. Non servono a nulla. È dunque opportuno distinguere fra quelli che capiscono e quelli che assentono. Chi capisce non tarda ad applicare l’idea e l’ideale alla vita. Chi assente, annuisce e la presenta come una grande saggezza, ma non la pratica. Molti assentono, ma sono senza frutti come un bosco secco. Quelli che capiscono sono pochi, ma assorbono come una spugna la conoscenza e sono pronti ad usarne il liquido prezioso per lavare gli orrori del mondo. Chi ha compreso non può che applicare l’idea transpersonale poiché, commensurando se stesso al fine, la accetta come una soluzione della sua vita. </w:t>
      </w:r>
    </w:p>
    <w:p>
      <w:pPr>
        <w:pStyle w:val="Normal"/>
        <w:jc w:val="both"/>
        <w:rPr/>
      </w:pPr>
      <w:r>
        <w:rPr/>
        <w:t>Talvolta anche chi riconosce la potenzialità dell’ideale, si rammarica di non vedere risultati immediati. Costui dimentica che possono essere invisibili e concretarsi nei luoghi più impensati. Non comprende che è normale che gli effetti siano inattesi, dal momento che l’energia dell’ideale utilizza i canali, non sempre previsti, di minor resistenza. (</w:t>
      </w:r>
      <w:r>
        <w:rPr>
          <w:i/>
        </w:rPr>
        <w:t>Sovramundano I</w:t>
      </w:r>
      <w:r>
        <w:rPr/>
        <w:t xml:space="preserve"> 46 )</w:t>
      </w:r>
    </w:p>
    <w:p>
      <w:pPr>
        <w:pStyle w:val="Normal"/>
        <w:jc w:val="both"/>
        <w:rPr/>
      </w:pPr>
      <w:r>
        <w:rPr/>
        <w:t>Ad un artista fu ordinato di rappresentare simbolicamente la fede per un ideale. Egli fece una figura umana. Il volto levato al cielo esprimeva un impegno irriducibile e lo sguardo era radioso. Tutta la figura era sublime, ma fra le pieghe della veste si scorgeva qualcosa come una piccola serpe nera. A chi gli domandò che fosse quel elemento oscuro, estraneo allo splendore dell’immagine, rispose: “è la coda dell’incredulità”. Ciò sta ad indicare che anche in una grande fede può insinuarsi il piccolo serpente dello scetticismo. Attenti a questi minuscoli rettili che spandono veleno. Ne basta una goccia per annientare la fede più intensa. Molto si è detto sul grande potere della fede, ma a patto che sia totale e senza veleno. (</w:t>
      </w:r>
      <w:r>
        <w:rPr>
          <w:i/>
        </w:rPr>
        <w:t>Fratellanza</w:t>
      </w:r>
      <w:r>
        <w:rPr/>
        <w:t xml:space="preserve"> 183) È da apprezzare il pensiero quando genera una comprensione e la conseguente decisione, tanto migliore quanto più eseguibile secondo la conoscenza dello spirito. Ne risulta allora un’azione di cui ci si può rallegrare. Chi ne gioisce dimostra di aver fede.</w:t>
      </w:r>
    </w:p>
    <w:p>
      <w:pPr>
        <w:pStyle w:val="Normal"/>
        <w:jc w:val="both"/>
        <w:rPr/>
      </w:pPr>
      <w:r>
        <w:rPr/>
        <w:t>Oggi in tutte le nazioni si ha l’impostazione e l’imposizione di qualche ideale o di un gruppo di  ideali. Ma saranno solo le persone dalla mente subordinata al bene del gruppo e scevra di separatività, sì da non perdersi in conflittualità, che introdurranno in realtà umane fondate su quegli ideali. Solo costoro costruiranno l’umanità in modo fedele ai grandi modelli di pensiero che sorreggono la struttura del genere umano. Le menti più evolute di una determinata epoca sono costantemente sensibili a quei modelli e sono pronte ad accettarli e presentarli in modo che le altre menti li ascoltino, li riconoscano e li utilizzino. Così modelli ideali sempre più evolutivi saranno resi accessibili e potranno svolgere la loro parte nel condurre l’umanità al suo destino, a realizzazioni più significative e alla sintesi nella comprensione che sfocerà nell’Umanità Una, anche se, è pur vero, che gli uomini purtroppo si irritano e sono specialmente ostili nell’ammettere l’esistenza di qualcosa che superi la loro immaginazione. Non ammettono nulla che trascenda la loro concezione abituale della vita (</w:t>
      </w:r>
      <w:r>
        <w:rPr>
          <w:i/>
        </w:rPr>
        <w:t>Agni</w:t>
      </w:r>
      <w:r>
        <w:rPr/>
        <w:t>)</w:t>
      </w:r>
    </w:p>
    <w:p>
      <w:pPr>
        <w:pStyle w:val="Normal"/>
        <w:jc w:val="both"/>
        <w:rPr/>
      </w:pPr>
      <w:r>
        <w:rPr/>
        <w:t xml:space="preserve">Poiché la struttura del mondo e del comportamento emerge dagli ideali che la sorreggono, è quindi necessario insistere senza posa sul potere dinamico delle idee transpersonali che regolano ciò che avviene tra gli uomini. Sono modelli transpersonali in ultima analisi, quei modelli che finiscono per subordinare le energie più superficiali che nel processo di manifestazione si sono aperte la via sino in superficie, per convogliarle nel ritmo più nuovo da essi imposto. In tal modo producono forme nuove e apparenze diverse che sono in definitiva le idee transpersonali che emergono dalla coscienza di gruppo e assumono le forme che possono essere comprese e fatte proprie dalla mente umana in un’epoca determinata. </w:t>
      </w:r>
    </w:p>
    <w:p>
      <w:pPr>
        <w:pStyle w:val="Normal"/>
        <w:ind w:right="458" w:hanging="0"/>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Sostengo una struttura ordinata dell’idea. </w:t>
      </w:r>
      <w:r>
        <w:rPr/>
        <w:t>(1.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Tutte le energie in tensione propendono ardentemente a esternarsi. (</w:t>
      </w:r>
      <w:r>
        <w:rPr>
          <w:i/>
        </w:rPr>
        <w:t>Infinito II</w:t>
      </w:r>
      <w:r>
        <w:rPr/>
        <w:t xml:space="preserve"> 47) Compito degli ideali è la fusione magica di spirito e materia allo scopo di manifestare la forma per il cui mezzo la vita rivelerà il transpersonale (</w:t>
      </w:r>
      <w:r>
        <w:rPr>
          <w:i/>
        </w:rPr>
        <w:t>Psicologia esoterica I</w:t>
      </w:r>
      <w:r>
        <w:rPr/>
        <w:t xml:space="preserve"> 386-3955)</w:t>
      </w:r>
    </w:p>
    <w:p>
      <w:pPr>
        <w:pStyle w:val="Normal"/>
        <w:jc w:val="both"/>
        <w:rPr/>
      </w:pPr>
      <w:r>
        <w:rPr/>
        <w:t xml:space="preserve">Allorché una intuizione è espressa con idee secondo le qualità specifiche di singoli uomini o di gruppi, si tratta poi di contemplare con fermezza ciò che si è creato e rifinito nel pensiero per infondergli la vita occorrente affinché compia la sua funzione in terra. Si sospende l’elaborare, l’analizzare e il definire, per dedicarsi ad immettere vita nella forma, nella manifestazione, nella realizzazione nel mondo. Quando esiste certezza negli elementi della costruzione e la volontà di cementarli, si può ritenere sicuro l’affermarsi concreto del progetto. </w:t>
      </w:r>
    </w:p>
    <w:p>
      <w:pPr>
        <w:pStyle w:val="Normal"/>
        <w:jc w:val="both"/>
        <w:rPr/>
      </w:pPr>
      <w:r>
        <w:rPr/>
        <w:t xml:space="preserve">Quanto più si è autodisciplinati, tanto più si è pronti per il lavoro. Da molti diversi campi si potrebbero citare esempi che ricordano che il servizio, manifestazione ultima di un’idea transpersonale, in essenza è ordine. La condizione di ordine si impone, dunque, quando si modella un progetto. L’ordine è sinonimo di libertà, perché è autodisciplina ed espressione profonda della consapevolezza della propria funzione, e quindi dello scopo, insito nel proprio lavoro. </w:t>
      </w:r>
      <w:r>
        <w:rPr>
          <w:rFonts w:cs="Arial"/>
        </w:rPr>
        <w:t>(</w:t>
      </w:r>
      <w:r>
        <w:rPr>
          <w:rFonts w:cs="Arial"/>
          <w:i/>
        </w:rPr>
        <w:t>Fratellanza</w:t>
      </w:r>
      <w:r>
        <w:rPr>
          <w:rFonts w:cs="Arial"/>
        </w:rPr>
        <w:t xml:space="preserve"> 101)</w:t>
      </w:r>
    </w:p>
    <w:p>
      <w:pPr>
        <w:pStyle w:val="Normal"/>
        <w:jc w:val="both"/>
        <w:rPr/>
      </w:pPr>
      <w:r>
        <w:rPr/>
        <w:t>Il Sé espone all’uomo con le intuizioni transpersonali i propositi e i piani a cui egli può cooperare. In rapporto al suo livello di sviluppo questi gli appaiono o come piani già in atto nel mondo, o come piano o frazione di piano che è suo pregio individuale manifestare e concretare in una azione. Alcuni uomini hanno il compito di secondare gruppi già attivi, altri devono iniziare forme di attività che sono personali. Solo però chi non ha ambizioni, può veramente collaborare all’impresa.</w:t>
      </w:r>
      <w:r>
        <w:rPr>
          <w:rFonts w:cs="Arial"/>
        </w:rPr>
        <w:t xml:space="preserve"> La capacità di lavorare e progettare impersonalmente garantisce la facoltà di rispondere all’ideale che può essere percepito e conosciuto individualmente o, soprattutto, con l’intuizione in gruppo, </w:t>
      </w:r>
      <w:r>
        <w:rPr/>
        <w:t xml:space="preserve">poiché l’unificazione delle menti unifica le energie in grandiosa progressione. È logico quindi accentrare e mettere in comune pensieri e azioni. Per inciso è da ricordare che il primo nucleo di un gruppo con obiettivi transpersonali è stabilito e si forma non come porto di salvezza dalle più o meno avverse vicende esistenziali, ma come centro di pensiero. </w:t>
      </w:r>
    </w:p>
    <w:p>
      <w:pPr>
        <w:pStyle w:val="Normal"/>
        <w:jc w:val="both"/>
        <w:rPr/>
      </w:pPr>
      <w:r>
        <w:rPr/>
        <w:t xml:space="preserve">Quando si perviene a manifestare operativamente un modello, grande è la gioia di chi lotta e persiste nel progetto. Sperimenta gioia, poiché sapendo l’oscurità del passato, gode la nuova luce ; è la gioia di aver trovato compagni fidati, poiché gli anni avranno collaudato la loro lealtà. I legami si rafforzano quando si opera ed anche soffre in comune; è la gioia della pace dopo la vittoria poiché si assapora la conquista; è la gioia di partecipare ai disegni e a ciò che accomuna al transpersonale; è la gioia di contribuire a lenire i dolori del mondo e di risanare un poco le ferite dell’umanità, ma la gioia massima sarà di aver speso bene la vita. Ecco ciò che attende chi opera per gli ideali. </w:t>
      </w:r>
    </w:p>
    <w:p>
      <w:pPr>
        <w:pStyle w:val="Normal"/>
        <w:jc w:val="both"/>
        <w:rPr/>
      </w:pPr>
      <w:r>
        <w:rPr/>
        <w:t>È bene distinguere fra felicità, gioia e beatitudine.</w:t>
      </w:r>
    </w:p>
    <w:p>
      <w:pPr>
        <w:pStyle w:val="Normal"/>
        <w:jc w:val="both"/>
        <w:rPr/>
      </w:pPr>
      <w:r>
        <w:rPr/>
        <w:t>La gioia è una qualità dell’anima, e si realizza nella mente, quando l’allineamento con il Sé è compiuto. La felicità ha sede nel piano emotivo, e ne è una reazione. La gioia nasce dalla coscienza collettiva, dalla solidarietà, dall’unione con tutti gli esseri, e non può affatto essere interpretata in termini di felicità allorché sono soddisfatte le condizioni di una qualche parte della natura personale, del benessere fisico o della concordia con altre persone.</w:t>
      </w:r>
    </w:p>
    <w:p>
      <w:pPr>
        <w:pStyle w:val="Normal"/>
        <w:jc w:val="both"/>
        <w:rPr/>
      </w:pPr>
      <w:r>
        <w:rPr/>
        <w:t>La beatitudine è dello Spirito, e per l’uomo ordinario le cui metafore e terminologie per forza di cose sono personali e derivate dal mondo dei sensi, è prematuro tentarne l’analisi. (</w:t>
      </w:r>
      <w:r>
        <w:rPr>
          <w:i/>
        </w:rPr>
        <w:t>La via del discepolato</w:t>
      </w:r>
      <w:r>
        <w:rPr/>
        <w:t xml:space="preserve"> pag. 369)</w:t>
      </w:r>
    </w:p>
    <w:p>
      <w:pPr>
        <w:pStyle w:val="Normal"/>
        <w:jc w:val="both"/>
        <w:rPr/>
      </w:pPr>
      <w:r>
        <w:rPr/>
        <w:t>Il genere umano sarà elevato ad un livello superiore di gioia solo se sospinto da una catena di aspirazioni ad applicare ed esprimere i principi intuiti dal transpersonale. Tra questi principi, il principio del servizio e il principio di comunità. Per esprimere una formula invincibile di comunità è comunque indispensabile una coscienza espansa che partendo dal seme di un gruppo, attivi la fondazione di una comunità che poi può anche concludersi nella Comunità mondiale e nell’Umanità Una. Ma perché la coscienza possa far propri questi progetti si dovranno riordinare tutte le attività psichiche. (</w:t>
      </w:r>
      <w:r>
        <w:rPr>
          <w:i/>
        </w:rPr>
        <w:t>Infinito II</w:t>
      </w:r>
      <w:r>
        <w:rPr/>
        <w:t xml:space="preserve"> 283) Si lavori dunque non per il premio ma per impulso interiore a servire; non per la gratitudine, ma perché si è colta la visione e la parte che spetta per manifestarla nel mondo. </w:t>
      </w:r>
    </w:p>
    <w:p>
      <w:pPr>
        <w:pStyle w:val="Normal"/>
        <w:jc w:val="both"/>
        <w:rPr/>
      </w:pPr>
      <w:r>
        <w:rPr/>
      </w:r>
    </w:p>
    <w:p>
      <w:pPr>
        <w:pStyle w:val="Normal"/>
        <w:tabs>
          <w:tab w:val="clear" w:pos="708"/>
          <w:tab w:val="left" w:pos="4320" w:leader="none"/>
          <w:tab w:val="center" w:pos="9000" w:leader="none"/>
        </w:tabs>
        <w:ind w:right="458" w:hanging="0"/>
        <w:jc w:val="both"/>
        <w:rPr>
          <w:rFonts w:cs="Arial"/>
        </w:rPr>
      </w:pPr>
      <w:r>
        <w:rPr>
          <w:rFonts w:cs="Arial"/>
        </w:rPr>
      </w:r>
    </w:p>
    <w:p>
      <w:pPr>
        <w:pStyle w:val="Normal"/>
        <w:jc w:val="both"/>
        <w:rPr>
          <w:rFonts w:cs="Arial"/>
          <w:sz w:val="40"/>
          <w:szCs w:val="40"/>
        </w:rPr>
      </w:pPr>
      <w:r>
        <w:rPr>
          <w:rFonts w:cs="Arial"/>
          <w:sz w:val="40"/>
          <w:szCs w:val="40"/>
        </w:rPr>
      </w:r>
    </w:p>
    <w:p>
      <w:pPr>
        <w:pStyle w:val="Normal"/>
        <w:jc w:val="both"/>
        <w:rPr>
          <w:sz w:val="40"/>
          <w:szCs w:val="40"/>
        </w:rPr>
      </w:pPr>
      <w:r>
        <w:rPr>
          <w:sz w:val="40"/>
          <w:szCs w:val="40"/>
        </w:rPr>
      </w:r>
    </w:p>
    <w:p>
      <w:pPr>
        <w:pStyle w:val="Normal"/>
        <w:jc w:val="both"/>
        <w:rPr>
          <w:sz w:val="40"/>
          <w:szCs w:val="40"/>
        </w:rPr>
      </w:pPr>
      <w:r>
        <w:rPr>
          <w:sz w:val="40"/>
          <w:szCs w:val="40"/>
        </w:rPr>
        <w:t>Conclusioni</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t xml:space="preserve">Così le idee transpersonali agiscono e il loro problema sarà sempre meglio compreso, finché un giorno gli intuitivi e i pensatori sapranno operare direttamente nel mondo dei concetti e concretizzare, a beneficio dell’umanità, le idee tipo su cui costruire. Le menti vigili dell’epoca si renderanno costantemente sensibili ai modelli transpersonali in modo che con altri, con cui operano, potranno riconoscerli e strapparli dalle tenebre per portarli alla luce del giorno e manifestarli. Così i veri modelli saranno accessibili e potranno volgere la loro parte nel condurre l’umanità al suo destino, alle realizzazioni evolutive che plasmano le razze e alla sintesi di comprensione. </w:t>
      </w:r>
    </w:p>
    <w:p>
      <w:pPr>
        <w:pStyle w:val="Normal"/>
        <w:ind w:right="458" w:hanging="0"/>
        <w:jc w:val="both"/>
        <w:rPr/>
      </w:pPr>
      <w:r>
        <w:rPr/>
      </w:r>
    </w:p>
    <w:p>
      <w:pPr>
        <w:pStyle w:val="Normal"/>
        <w:jc w:val="both"/>
        <w:rPr/>
      </w:pPr>
      <w:r>
        <w:rPr/>
      </w:r>
    </w:p>
    <w:p>
      <w:pPr>
        <w:pStyle w:val="Normal"/>
        <w:tabs>
          <w:tab w:val="clear" w:pos="708"/>
          <w:tab w:val="left" w:pos="4320" w:leader="none"/>
          <w:tab w:val="center" w:pos="9000" w:leader="none"/>
        </w:tabs>
        <w:ind w:right="458" w:hanging="0"/>
        <w:jc w:val="both"/>
        <w:rPr>
          <w:rFonts w:cs="Arial"/>
        </w:rPr>
      </w:pPr>
      <w:r>
        <w:rPr>
          <w:rFonts w:cs="Arial"/>
        </w:rPr>
      </w:r>
    </w:p>
    <w:p>
      <w:pPr>
        <w:pStyle w:val="Normal"/>
        <w:ind w:right="458" w:hanging="0"/>
        <w:jc w:val="both"/>
        <w:rPr>
          <w:rFonts w:cs="Arial"/>
        </w:rPr>
      </w:pPr>
      <w:r>
        <w:rPr>
          <w:rFonts w:cs="Arial"/>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9:38:00Z</dcterms:created>
  <dc:creator> </dc:creator>
  <dc:description/>
  <cp:keywords/>
  <dc:language>en-US</dc:language>
  <cp:lastModifiedBy>Spazio</cp:lastModifiedBy>
  <cp:lastPrinted>2007-06-15T08:47:00Z</cp:lastPrinted>
  <dcterms:modified xsi:type="dcterms:W3CDTF">2013-02-27T16:28:00Z</dcterms:modified>
  <cp:revision>534</cp:revision>
  <dc:subject/>
  <dc:title>Processo di manifestazione di un'idea transpersonale</dc:title>
</cp:coreProperties>
</file>